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1-01.1-1412-1/18</w:t>
      </w:r>
    </w:p>
    <w:p>
      <w:pPr>
        <w:pStyle w:val="Normal"/>
        <w:rPr>
          <w:lang w:val="hr-HR"/>
        </w:rPr>
      </w:pPr>
      <w:r>
        <w:rPr>
          <w:lang w:val="hr-HR"/>
        </w:rPr>
        <w:t>Sarajevo, 13.11.2018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Predmet:  Obavještenje o usavršavanju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aglasno članu 4. Uredbe o usavršavanju predsjednika i članova nadzornih odbora i uprava privrednih društava sa učešćem državnog kapitala i Vašoj dostavljenoj prijavi, obavještavamo Vas da će program usavršavanja započe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Vrijeme:   30.11.2018. godine (petak) u terminu 15,00 – 20,00 sati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Mjesto:     Sarajevo, Branislava Đurđeva 10 </w:t>
      </w:r>
    </w:p>
    <w:p>
      <w:pPr>
        <w:pStyle w:val="Normal"/>
        <w:ind w:left="72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</w:t>
      </w:r>
      <w:r>
        <w:rPr>
          <w:b/>
          <w:sz w:val="28"/>
          <w:szCs w:val="28"/>
          <w:lang w:val="hr-HR"/>
        </w:rPr>
        <w:t xml:space="preserve">Privredna/Gospodarska komora FBiH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>Prema programu, usavršavanje će trajati 30 sati,  u terminima kako slijed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30.11.2018. godine (petak),     </w:t>
        <w:tab/>
        <w:t>15,00 – 20,00 sa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01.12.2018. godine (subota),</w:t>
        <w:tab/>
        <w:tab/>
        <w:t xml:space="preserve">09,00 – 15,00 sati 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07.12.2018. godine (petak),</w:t>
        <w:tab/>
        <w:tab/>
        <w:t>15,00 – 19,00 sa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08.12.2018. godine (subota),</w:t>
        <w:tab/>
        <w:tab/>
        <w:t>09,00 – 15,00 sati</w:t>
      </w:r>
    </w:p>
    <w:p>
      <w:pPr>
        <w:pStyle w:val="Normal"/>
        <w:spacing w:before="120" w:after="0"/>
        <w:rPr>
          <w:b/>
          <w:b/>
          <w:lang w:val="hr-HR"/>
        </w:rPr>
      </w:pPr>
      <w:r>
        <w:rPr>
          <w:b/>
          <w:lang w:val="hr-HR"/>
        </w:rPr>
        <w:t>14.12.2018. godine (petak),</w:t>
        <w:tab/>
        <w:tab/>
        <w:t>15,00 – 19,00 sa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5.12.2018. godine (subota),</w:t>
        <w:tab/>
        <w:tab/>
        <w:t>09,00 – 14,00 sati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lang w:val="hr-HR"/>
        </w:rPr>
        <w:t xml:space="preserve">Ukoliko ste zainteresovani da pristupite usavršavanju u ovom ciklusu, molimo da </w:t>
      </w:r>
      <w:r>
        <w:rPr>
          <w:b/>
          <w:lang w:val="hr-HR"/>
        </w:rPr>
        <w:t>najkasnije do 21.11.2018. godine</w:t>
      </w:r>
      <w:r>
        <w:rPr>
          <w:lang w:val="hr-HR"/>
        </w:rPr>
        <w:t xml:space="preserve"> popunite i dostavite Izjavu koja se nalazi u prilog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Napominjemo da će usavršavanje biti organizirano samo ukoliko bude dovoljno zainteresiranih polaznika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Prilog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hr-HR"/>
        </w:rPr>
      </w:pPr>
      <w:r>
        <w:rPr>
          <w:b/>
          <w:lang w:val="hr-HR"/>
        </w:rPr>
        <w:t>Izja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b/>
          <w:lang w:val="hr-HR"/>
        </w:rPr>
        <w:t>POTPREDSJEDNIK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hr-HR"/>
        </w:rPr>
        <w:t>Mirsad Jašarspah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567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5435" w:dyaOrig="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6.55pt;margin-top:13.6pt;width:271.75pt;height:2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062588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5498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35pt;margin-top:-0.2pt;width:275.15pt;height:53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3257558" r:id="rId1"/>
      </w:object>
      <w:object w:dxaOrig="1064" w:dyaOrig="106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3.2pt;height:53.2pt" filled="f" o:ole="">
          <v:imagedata r:id="rId4" o:title=""/>
        </v:shape>
        <o:OLEObject Type="Embed" ProgID="" ShapeID="ole_rId3" DrawAspect="Content" ObjectID="_776325670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0:00Z</dcterms:created>
  <dc:creator>Enisa</dc:creator>
  <dc:description/>
  <cp:keywords/>
  <dc:language>en-US</dc:language>
  <cp:lastModifiedBy>Fujitsu</cp:lastModifiedBy>
  <cp:lastPrinted>2018-09-25T10:34:00Z</cp:lastPrinted>
  <dcterms:modified xsi:type="dcterms:W3CDTF">2018-11-13T10:10:00Z</dcterms:modified>
  <cp:revision>2</cp:revision>
  <dc:subject/>
  <dc:title> </dc:title>
</cp:coreProperties>
</file>