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object w:dxaOrig="464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8.65pt;width:71.85pt;height:7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186841" r:id="rId2"/>
        </w:object>
      </w:r>
      <w:r>
        <w:rPr>
          <w:rFonts w:cs="Arial" w:ascii="Arial" w:hAnsi="Arial"/>
          <w:sz w:val="20"/>
        </w:rPr>
        <w:t>¸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230" w:dyaOrig="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.05pt;margin-top:5.85pt;width:258pt;height:21.9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303900896" r:id="rId4"/>
        </w:object>
        <w:object w:dxaOrig="7230" w:dyaOrig="4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75pt;margin-top:8.85pt;width:138.3pt;height:21.9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358748183" r:id="rId6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226" w:dyaOrig="1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3.05pt;margin-top:1.7pt;width:401.95pt;height:12.2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213076282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167005</wp:posOffset>
                </wp:positionV>
                <wp:extent cx="953135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pt;mso-wrap-distance-left:9.05pt;mso-wrap-distance-right:9.05pt;mso-wrap-distance-top:0pt;mso-wrap-distance-bottom:0pt;margin-top:13.15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65225</wp:posOffset>
                </wp:positionH>
                <wp:positionV relativeFrom="margin">
                  <wp:posOffset>995680</wp:posOffset>
                </wp:positionV>
                <wp:extent cx="5115560" cy="19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5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78.4pt" to="494.5pt,78.5pt" stroked="t" o:allowincell="f" style="position:absolute;flip:y;mso-position-horizontal-relative:margin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7620</wp:posOffset>
                </wp:positionV>
                <wp:extent cx="509524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0.6pt" to="410.4pt,0.6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pt;margin-top:0.3pt;width:494.95pt;height:27.7pt;mso-wrap-style:none;v-text-anchor:middle" type="_x0000_t136">
            <v:path textpathok="t"/>
            <v:textpath on="t" fitshape="t" string="GENERAL LIST OF REFERENCES " style="font-family:&quot;Lydian B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order to facilitate inspection into HIDROGRADNJA's capabilities in construction of structures on special requests of Clients, below listed is a survey of major projects executed so far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4" w:hanging="454"/>
        <w:rPr/>
      </w:pPr>
      <w:r>
        <w:rPr>
          <w:rFonts w:cs="Futura XBlk BT;Franklin Gothic Heavy" w:ascii="Futura XBlk BT;Franklin Gothic Heavy" w:hAnsi="Futura XBlk BT;Franklin Gothic Heavy"/>
          <w:sz w:val="32"/>
        </w:rPr>
        <w:t>1.</w:t>
        <w:tab/>
        <w:t>ELECTRIC POWER STRUCTURES</w:t>
      </w:r>
    </w:p>
    <w:p>
      <w:pPr>
        <w:pStyle w:val="Normal"/>
        <w:ind w:left="1418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3"/>
        </w:numPr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  <w:t>HYDROELECTRIC POWER PLANTS</w:t>
      </w:r>
    </w:p>
    <w:p>
      <w:pPr>
        <w:pStyle w:val="Normal"/>
        <w:ind w:left="1174" w:hanging="0"/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</w:r>
    </w:p>
    <w:p>
      <w:pPr>
        <w:pStyle w:val="Normal"/>
        <w:numPr>
          <w:ilvl w:val="2"/>
          <w:numId w:val="3"/>
        </w:numPr>
        <w:rPr>
          <w:rFonts w:ascii="Futura XBlkCn BT;Franklin Gothic Demi Cond" w:hAnsi="Futura XBlkCn BT;Franklin Gothic Demi Cond" w:cs="Futura XBlkCn BT;Franklin Gothic Demi Cond"/>
          <w:b/>
          <w:b/>
          <w:sz w:val="32"/>
        </w:rPr>
      </w:pPr>
      <w:r>
        <w:rPr>
          <w:rFonts w:cs="Arial" w:ascii="Arial" w:hAnsi="Arial"/>
          <w:b/>
          <w:lang w:val="pl-PL"/>
        </w:rPr>
        <w:t>B&amp;H</w:t>
      </w:r>
    </w:p>
    <w:p>
      <w:pPr>
        <w:pStyle w:val="Normal"/>
        <w:ind w:left="1418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>-</w:t>
        <w:tab/>
        <w:t>Jablanica, B&amp;H 180 MW 1947 - 195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Jajce I, B&amp;H 48 MW 1954 - 195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Jajce II, B&amp;H 30 MW 1949 - 195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Bogatići, B&amp;H 10 MW 1945 - 194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Grančarevo, B&amp;H 162 MW 1962 - 196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ama, B&amp;H 160 MW 1965 - 196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Čapljina, B&amp;H 432 MW 1975 - 198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Bočac, B&amp;H 110 MW 1978 - 198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lakovac, B&amp;H 210 MW 1978 - 198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Mostar, B&amp;H 77 MW 1984 - 198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Višegrad, B&amp;H 315 MW 1985 - 198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Small-scale hydroelectric plant 0,994 MW Osanica, Goražde, B&amp;H, 1998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struction of small-scale hydroelectric plant Jezernica 1,03 MW, Mujakovići 1,37 MW /complet with inlet structures, penstocks access roads, power houses and geological investigations as well as Botun 1,02 MW  and Majdan 2,27 MW with inlet structures and settlement tanks, B&amp;H, 2004 –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Lebanon</w:t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    Markabi, Lebanon 42 MW 1959 – 1963</w:t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roati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Dubrovnik, Croatia 216 MW 1960 – 196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erbia</w:t>
      </w:r>
    </w:p>
    <w:p>
      <w:pPr>
        <w:pStyle w:val="Normal"/>
        <w:ind w:left="162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    Đerdap, Serbia 1026 MW 1964 – 1970</w:t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raq</w:t>
      </w:r>
    </w:p>
    <w:p>
      <w:pPr>
        <w:pStyle w:val="Normal"/>
        <w:tabs>
          <w:tab w:val="clear" w:pos="720"/>
          <w:tab w:val="left" w:pos="1985" w:leader="none"/>
        </w:tabs>
        <w:ind w:left="57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Hemren, Iraq 50MW 1978 - 198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Haditha, Iraq 660MW 1981 - 198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Dokan, Iraq 400 MW 1977 - 198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Bekhme, Iraq 1536 MW 1987 – 199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recc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latanovryssi, 100MW (consulting and management services), Grecce, 1992 -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1701" w:hanging="992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1"/>
          <w:numId w:val="3"/>
        </w:numPr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  <w:t>THERMOELECTRIC POWER PLANTS</w:t>
      </w:r>
    </w:p>
    <w:p>
      <w:pPr>
        <w:pStyle w:val="Normal"/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</w:r>
    </w:p>
    <w:p>
      <w:pPr>
        <w:pStyle w:val="Normal"/>
        <w:numPr>
          <w:ilvl w:val="2"/>
          <w:numId w:val="3"/>
        </w:numPr>
        <w:rPr>
          <w:rFonts w:ascii="Futura XBlkCn BT;Franklin Gothic Demi Cond" w:hAnsi="Futura XBlkCn BT;Franklin Gothic Demi Cond" w:cs="Futura XBlkCn BT;Franklin Gothic Demi Cond"/>
          <w:b/>
          <w:b/>
          <w:sz w:val="32"/>
        </w:rPr>
      </w:pPr>
      <w:r>
        <w:rPr>
          <w:rFonts w:cs="Arial" w:ascii="Arial" w:hAnsi="Arial"/>
          <w:b/>
          <w:lang w:val="pl-PL"/>
        </w:rPr>
        <w:t>B&amp;H</w:t>
      </w:r>
    </w:p>
    <w:p>
      <w:pPr>
        <w:pStyle w:val="Normal"/>
        <w:ind w:left="1418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kanj, B&amp;H</w:t>
        <w:tab/>
        <w:t xml:space="preserve">  320 MW  1983 - 1986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lectrostatic filter foundation, block V. TPS “Kakanj”, Kakanj, B&amp;H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rPr>
          <w:rFonts w:ascii="Futura XBlkCn BT;Franklin Gothic Demi Cond" w:hAnsi="Futura XBlkCn BT;Franklin Gothic Demi Cond" w:cs="Futura XBlkCn BT;Franklin Gothic Demi Cond"/>
          <w:b/>
          <w:b/>
          <w:sz w:val="32"/>
        </w:rPr>
      </w:pPr>
      <w:r>
        <w:rPr>
          <w:rFonts w:cs="Arial" w:ascii="Arial" w:hAnsi="Arial"/>
          <w:b/>
          <w:lang w:val="pl-PL"/>
        </w:rPr>
        <w:t>Libya</w:t>
      </w:r>
    </w:p>
    <w:p>
      <w:pPr>
        <w:pStyle w:val="Normal"/>
        <w:ind w:left="1418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nzur, Libya (excavation works)  120  MW  1972 - 1973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  <w:t>OTHER</w:t>
      </w:r>
    </w:p>
    <w:p>
      <w:pPr>
        <w:pStyle w:val="Normal"/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</w:r>
    </w:p>
    <w:p>
      <w:pPr>
        <w:pStyle w:val="Normal"/>
        <w:numPr>
          <w:ilvl w:val="2"/>
          <w:numId w:val="3"/>
        </w:numPr>
        <w:rPr>
          <w:rFonts w:ascii="Futura XBlkCn BT;Franklin Gothic Demi Cond" w:hAnsi="Futura XBlkCn BT;Franklin Gothic Demi Cond" w:cs="Futura XBlkCn BT;Franklin Gothic Demi Cond"/>
          <w:b/>
          <w:b/>
          <w:sz w:val="32"/>
        </w:rPr>
      </w:pPr>
      <w:r>
        <w:rPr>
          <w:rFonts w:cs="Arial" w:ascii="Arial" w:hAnsi="Arial"/>
          <w:b/>
          <w:lang w:val="pl-PL"/>
        </w:rPr>
        <w:t>B&amp;H</w:t>
      </w:r>
    </w:p>
    <w:p>
      <w:pPr>
        <w:pStyle w:val="Normal"/>
        <w:ind w:left="1418" w:hanging="709"/>
        <w:rPr>
          <w:rFonts w:ascii="HSans;Times New Roman" w:hAnsi="HSans;Times New Roman" w:cs="HSans;Times New Roman"/>
          <w:b/>
          <w:b/>
          <w:sz w:val="16"/>
          <w:szCs w:val="16"/>
        </w:rPr>
      </w:pPr>
      <w:r>
        <w:rPr>
          <w:rFonts w:cs="HSans;Times New Roman" w:ascii="HSans;Times New Roman" w:hAnsi="HSans;Times New Roman"/>
          <w:b/>
          <w:sz w:val="16"/>
          <w:szCs w:val="16"/>
        </w:rPr>
      </w:r>
    </w:p>
    <w:p>
      <w:pPr>
        <w:pStyle w:val="Normal"/>
        <w:ind w:left="908" w:hanging="454"/>
        <w:rPr/>
      </w:pPr>
      <w:r>
        <w:rPr>
          <w:rFonts w:cs="HSans;Times New Roman" w:ascii="HSans;Times New Roman" w:hAnsi="HSans;Times New Roman"/>
          <w:sz w:val="20"/>
        </w:rPr>
        <w:t>-</w:t>
        <w:tab/>
        <w:t>Urgent electric supply of Sarajevo, B&amp;H,  1995</w:t>
      </w:r>
    </w:p>
    <w:p>
      <w:pPr>
        <w:pStyle w:val="Normal"/>
        <w:ind w:left="1418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Futura XBlk BT;Franklin Gothic Heavy" w:hAnsi="Futura XBlk BT;Franklin Gothic Heavy" w:cs="Futura XBlk BT;Franklin Gothic Heavy"/>
          <w:sz w:val="16"/>
          <w:szCs w:val="16"/>
        </w:rPr>
      </w:pPr>
      <w:r>
        <w:rPr>
          <w:rFonts w:cs="Futura XBlk BT;Franklin Gothic Heavy" w:ascii="Futura XBlk BT;Franklin Gothic Heavy" w:hAnsi="Futura XBlk BT;Franklin Gothic Heavy"/>
          <w:sz w:val="16"/>
          <w:szCs w:val="16"/>
        </w:rPr>
      </w:r>
    </w:p>
    <w:p>
      <w:pPr>
        <w:pStyle w:val="Normal"/>
        <w:ind w:left="567" w:hanging="567"/>
        <w:rPr>
          <w:rFonts w:ascii="Futura XBlk BT;Franklin Gothic Heavy" w:hAnsi="Futura XBlk BT;Franklin Gothic Heavy" w:cs="Futura XBlk BT;Franklin Gothic Heavy"/>
          <w:sz w:val="10"/>
          <w:szCs w:val="10"/>
        </w:rPr>
      </w:pPr>
      <w:r>
        <w:rPr>
          <w:rFonts w:cs="Futura XBlk BT;Franklin Gothic Heavy" w:ascii="Futura XBlk BT;Franklin Gothic Heavy" w:hAnsi="Futura XBlk BT;Franklin Gothic Heavy"/>
          <w:sz w:val="10"/>
          <w:szCs w:val="10"/>
        </w:rPr>
      </w:r>
    </w:p>
    <w:p>
      <w:pPr>
        <w:pStyle w:val="Normal"/>
        <w:ind w:left="567" w:hanging="567"/>
        <w:rPr>
          <w:rFonts w:ascii="Futura XBlk BT;Franklin Gothic Heavy" w:hAnsi="Futura XBlk BT;Franklin Gothic Heavy" w:cs="Futura XBlk BT;Franklin Gothic Heavy"/>
          <w:sz w:val="10"/>
          <w:szCs w:val="10"/>
        </w:rPr>
      </w:pPr>
      <w:r>
        <w:rPr>
          <w:rFonts w:cs="Futura XBlk BT;Franklin Gothic Heavy" w:ascii="Futura XBlk BT;Franklin Gothic Heavy" w:hAnsi="Futura XBlk BT;Franklin Gothic Heavy"/>
          <w:sz w:val="10"/>
          <w:szCs w:val="10"/>
        </w:rPr>
      </w:r>
    </w:p>
    <w:p>
      <w:pPr>
        <w:pStyle w:val="Normal"/>
        <w:ind w:left="567" w:hanging="567"/>
        <w:rPr>
          <w:rFonts w:ascii="Futura XBlk BT;Franklin Gothic Heavy" w:hAnsi="Futura XBlk BT;Franklin Gothic Heavy" w:cs="Futura XBlk BT;Franklin Gothic Heavy"/>
          <w:sz w:val="32"/>
        </w:rPr>
      </w:pPr>
      <w:r>
        <w:rPr>
          <w:rFonts w:cs="Futura XBlk BT;Franklin Gothic Heavy" w:ascii="Futura XBlk BT;Franklin Gothic Heavy" w:hAnsi="Futura XBlk BT;Franklin Gothic Heavy"/>
          <w:sz w:val="32"/>
        </w:rPr>
        <w:t>2.</w:t>
        <w:tab/>
        <w:t>WATER WORKS</w:t>
      </w:r>
    </w:p>
    <w:p>
      <w:pPr>
        <w:pStyle w:val="Normal"/>
        <w:ind w:left="709" w:hanging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  <w:t>2.1.</w:t>
        <w:tab/>
        <w:t>ALL TYPES OF DAMS</w:t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1.1.  B&amp;H</w:t>
      </w:r>
    </w:p>
    <w:p>
      <w:pPr>
        <w:pStyle w:val="Normal"/>
        <w:ind w:left="1418" w:hanging="70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Jablanica, B&amp;H, concrete, 85 m high, 216 m long, 1946 - 195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ama, B&amp;H, rockfill, 110 m high, 320 m long, 1965 - 196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Jajce II, B&amp;H, concrete, 26 m high, 91 m long, 1947 - 195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ogatići, B&amp;H, concrete, 12 m high, 117 m long, 1945 - 194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Gorica, B&amp;H, concrete, 34 m high, 185 m long, 1960 - 196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Grančarevo, B&amp;H, concrete, 123 m high, 439 m long, 1962 - 196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se, B&amp;H, earthfill, 28 m high, 183 m long, 1958 - 195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očac, B&amp;H, concrete, 66 m high, 227 m long, 1976 - 198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rba, B&amp;H, rock - fill, 48 m high, 222 m long, 1981 - 198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lakovac, B&amp;H, concrete, 70 m high, 23 m long, 1978 - 198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star, B&amp;H, concrete, 44 m high, 256 m long, 1984 - 198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išegrad, B&amp;H, concrete, 36 m high, 280 m long, 1985 - 198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Omarska, B&amp;H, earthfill, 34 m high, 500 m long, 1980 - 198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Lebanon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Karaoun, Lebanon, rockfill, 66 m high, 1200 m long, 1959 – 196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Abou Ali, Lebanon, rock - fill, 18 m high, 47 m long, 1966 - 196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erbia</w:t>
      </w:r>
    </w:p>
    <w:p>
      <w:pPr>
        <w:pStyle w:val="Normal"/>
        <w:ind w:left="162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Đerdap, Serbia, two stage ship lock 310 m long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  <w:tab/>
        <w:t>Bečej, Serbia, concrete, 44 m high, 270 m long, 1971 - 1974</w:t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ontenegro</w:t>
      </w:r>
    </w:p>
    <w:p>
      <w:pPr>
        <w:pStyle w:val="Normal"/>
        <w:ind w:left="162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Liverovići, Montenegro, concrete, 46 m high, 111 m long, 1954 – 1956</w:t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acedonia</w:t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Lipkovo, Macedonia, concrete, 34 m high, 148 m long, 1956 – 195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8" w:hanging="0"/>
        <w:rPr>
          <w:rFonts w:ascii="Futura XBlkCn BT;Franklin Gothic Demi Cond" w:hAnsi="Futura XBlkCn BT;Franklin Gothic Demi Cond" w:cs="Futura XBlkCn BT;Franklin Gothic Demi Cond"/>
          <w:b/>
          <w:b/>
          <w:sz w:val="32"/>
        </w:rPr>
      </w:pPr>
      <w:r>
        <w:rPr>
          <w:rFonts w:cs="Arial" w:ascii="Arial" w:hAnsi="Arial"/>
          <w:b/>
          <w:lang w:val="pl-PL"/>
        </w:rPr>
        <w:t>2.1.6.  Libya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ystem of dams wadi Al Meganin, Libya - 13 dams rockfill, concrete, gabion, 21 m high, 1800 m long, 1969 – 197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0"/>
        </w:rPr>
        <w:t xml:space="preserve">- </w:t>
        <w:tab/>
        <w:t>Gadhameh, Libya, gabions, 84 m long, 1976 - 197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Wadi Al Mayet, Libya, gabions, 57 m long, 1973 – 197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di Zarat, Libya, rock - fill. 8 m high, 43 m long, 1975 - 197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di Al Mayet, Libya, gabions, 63 m long, embankment - rise for 1 m, 1972-197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Wadi Al Ghan, Libya, rock-fill, 78 m height, 1150 m length, (investigation works), 197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ir Ayyad, Libya, gabion 7 dams, 3 - 8 m high, 700 - 300 m long, 1973 - 197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raq</w:t>
      </w:r>
    </w:p>
    <w:p>
      <w:pPr>
        <w:pStyle w:val="Normal"/>
        <w:ind w:left="162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/>
      </w:pPr>
      <w:r>
        <w:rPr>
          <w:rFonts w:cs="Arial" w:ascii="Arial" w:hAnsi="Arial"/>
          <w:sz w:val="20"/>
        </w:rPr>
        <w:t>-    Hemren, Iraq, gravel-fill, 47 m high, 3230 m long, 1978 - 1981</w:t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Haditha, Iraq, concrete, 79 m high, 326 m long, 1981 – 1986</w:t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recce</w:t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"Platanovryssi" Dam Project, rollcrete, Greece, (consulting and management services), 1992 - 1998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Jordan</w:t>
      </w:r>
    </w:p>
    <w:p>
      <w:pPr>
        <w:pStyle w:val="Normal"/>
        <w:ind w:left="162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/>
      </w:pPr>
      <w:r>
        <w:rPr>
          <w:rFonts w:cs="Arial" w:ascii="Arial" w:hAnsi="Arial"/>
          <w:sz w:val="20"/>
        </w:rPr>
        <w:t>-     “Mujib Dam Project”, river Mujib, Amman, The Hashimite Kingdom of Jordan, 2000 - 2005</w:t>
      </w:r>
    </w:p>
    <w:p>
      <w:pPr>
        <w:pStyle w:val="Normal"/>
        <w:tabs>
          <w:tab w:val="clear" w:pos="720"/>
          <w:tab w:val="left" w:pos="1985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“Walla Dam Project”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river Walla, Amman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The Hashimite Kingdom of Jordan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2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2005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1701" w:hanging="283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9922" w:leader="none"/>
        </w:tabs>
        <w:ind w:left="907" w:hanging="510"/>
        <w:rPr>
          <w:rFonts w:ascii="Futura XBlkCn BT;Franklin Gothic Demi Cond" w:hAnsi="Futura XBlkCn BT;Franklin Gothic Demi Cond" w:cs="Futura XBlkCn BT;Franklin Gothic Demi Cond"/>
          <w:sz w:val="28"/>
          <w:szCs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  <w:t>2.2.</w:t>
        <w:tab/>
        <w:t>WATER RESERVOIRS, PUMP STATION, TUNNELS, WATER TREATMENT PLANTS, WATER SUPPLY SYSTEMS,</w:t>
      </w:r>
      <w:r>
        <w:rPr>
          <w:rFonts w:cs="Futura XBlkCn BT;Franklin Gothic Demi Cond" w:ascii="Futura XBlkCn BT;Franklin Gothic Demi Cond" w:hAnsi="Futura XBlkCn BT;Franklin Gothic Demi Cond"/>
          <w:sz w:val="18"/>
          <w:szCs w:val="18"/>
        </w:rPr>
        <w:t xml:space="preserve"> </w:t>
      </w: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  <w:t>SEWERAGE, RIVER REGULATION, IRRIGATION SYSTEMS, etc.</w:t>
      </w:r>
    </w:p>
    <w:p>
      <w:pPr>
        <w:pStyle w:val="Normal"/>
        <w:ind w:left="1418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2.1.  B&amp;H</w:t>
      </w:r>
    </w:p>
    <w:p>
      <w:pPr>
        <w:pStyle w:val="Normal"/>
        <w:ind w:left="1418" w:hanging="70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ind w:left="1418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Potable Water Reservoirs - Vogošća, B&amp;H, 3 pcs, cap. 10,000 cu. m., 1970 - 197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falls Recovery - Jajce, B&amp;H, 28 m high, 1955 - 195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ab/>
        <w:t xml:space="preserve">(Joint Venture with company PIM - Belgrade)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onnection Tunnel Dabar - Fatnica, Trebinje, B&amp;H, 1842 m long, 1970 - 197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osna River Regulation - Zenica, B&amp;H, 2.2 km long, 70 m wide, 1969 - 197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ištica Irrigation Channel - Mostar, B&amp;H, 5.7 km long, 10 m wide, 1956 - 195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 xml:space="preserve">- </w:t>
        <w:tab/>
        <w:t>Semberij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L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Reclam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Project-Bijeljin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B&amp;H,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16,375 hectares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39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k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lo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channels,1983-198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iljacka and Mošcanica plants - emergency water supply to Sarajevo, B&amp;H, 199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Supply System, Fojnica, B&amp;H, 199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Sokolovići" Water Supply System, Sarajevo, B&amp;H (civil -eng. works),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supply project - Mošcanica, Sarajevo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Supply System Reconstruction - Bjelave, Sarajevo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ewerage network reconstruction street, Sarajevo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Tunnel reconstruction, Sarajevo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Tilava river bed rehabilitation,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habilitation of bank proctection in Neretva river channel (HPS Salakovac downstream section) Mostar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Infrastructure project "Sjeverni logor" Mostar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Fresh-Water Supply within SFOR Camp Rajlovac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Reservoir of 400 cu.m. x 2, with Pump Station, Mostar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the Water Supply and Sewerage Network in the City of Mostar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Extension of the Main Drain Blažuj - Hadžici and connection of the street Sewer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Foul Water of Sewerage in the Part of Street Bahrutana, Sarajevo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</w:rPr>
        <w:t xml:space="preserve">- </w:t>
        <w:tab/>
        <w:t>Rehabilitation of riverbank on the left side dowenstream from HPP Una, Bihać, Bi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Improvement of Pliva river bed and water fall in Jajce, phase I, Jajce, B&amp;H, 2003 -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Water reservoir construction located on “Kobilja glava”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volume 5000 cu.m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40x29x6,5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0"/>
        </w:rPr>
        <w:t>m') on ground, Sarajevo, B&amp;H, 2004</w:t>
      </w:r>
      <w:r>
        <w:rPr>
          <w:rFonts w:cs="Arial" w:ascii="Arial" w:hAnsi="Arial"/>
          <w:color w:val="000000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-       R</w:t>
      </w:r>
      <w:r>
        <w:rPr>
          <w:rFonts w:cs="Arial" w:ascii="Arial Narrow" w:hAnsi="Arial Narrow"/>
          <w:sz w:val="22"/>
          <w:szCs w:val="22"/>
        </w:rPr>
        <w:t>eservoir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construction</w:t>
      </w:r>
      <w:r>
        <w:rPr>
          <w:rFonts w:cs="Arial" w:ascii="Arial Narrow" w:hAnsi="Arial Narrow"/>
          <w:sz w:val="22"/>
          <w:szCs w:val="22"/>
          <w:lang w:val="hr-HR"/>
        </w:rPr>
        <w:t xml:space="preserve"> 2</w:t>
      </w:r>
      <w:r>
        <w:rPr>
          <w:rFonts w:cs="Arial" w:ascii="Arial Narrow" w:hAnsi="Arial Narrow"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  <w:lang w:val="hr-HR"/>
        </w:rPr>
        <w:t xml:space="preserve">2500 </w:t>
      </w:r>
      <w:r>
        <w:rPr>
          <w:rFonts w:cs="Arial" w:ascii="Arial Narrow" w:hAnsi="Arial Narrow"/>
          <w:sz w:val="22"/>
          <w:szCs w:val="22"/>
        </w:rPr>
        <w:t>cu</w:t>
      </w:r>
      <w:r>
        <w:rPr>
          <w:rFonts w:cs="Arial" w:ascii="Arial Narrow" w:hAnsi="Arial Narrow"/>
          <w:sz w:val="22"/>
          <w:szCs w:val="22"/>
          <w:lang w:val="hr-HR"/>
        </w:rPr>
        <w:t>.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lang w:val="hr-HR"/>
        </w:rPr>
        <w:t xml:space="preserve">, </w:t>
      </w:r>
      <w:r>
        <w:rPr>
          <w:rFonts w:cs="Arial" w:ascii="Arial Narrow" w:hAnsi="Arial Narrow"/>
          <w:sz w:val="22"/>
          <w:szCs w:val="22"/>
        </w:rPr>
        <w:t>Blažuj</w:t>
      </w:r>
      <w:r>
        <w:rPr>
          <w:rFonts w:cs="Arial" w:ascii="Arial Narrow" w:hAnsi="Arial Narrow"/>
          <w:sz w:val="22"/>
          <w:szCs w:val="22"/>
          <w:lang w:val="hr-HR"/>
        </w:rPr>
        <w:t xml:space="preserve">, B&amp;H, </w:t>
      </w:r>
      <w:r>
        <w:rPr>
          <w:rFonts w:cs="Arial" w:ascii="Arial" w:hAnsi="Arial"/>
          <w:sz w:val="20"/>
          <w:lang w:val="pl-PL"/>
        </w:rPr>
        <w:t>200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2.2.  Libya</w:t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Towers - Agdebia, Libya, 3 pcs, cap. 540 cu. m., 1967 - 196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Potable Water Reservoirs - Tummina - Kararin - Defnia, Libya, 26 pcs, cap.580 cu. m., 1979 - 198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Potable Water Desalinization Project - Misratah, Libya, reservoir 21,000 cu. m., 1983 - 1984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Supply Project - Misratah, Libya, 74 km long pipeline dia 100 - 500 mm, 1980 - 198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unicipal rainwater Drainage - Misratah, Libya, 4 km long pipeline dia 500 mm, 198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Sea Port - Misratah, Libya, operating quay 6.8 m, 1973 - 1978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di Zarat Channel - Tripoli, Libya, 2.1 km long, 18 m wide, 1975 - 197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ir Ayyad Agroprojec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Tripoli, Libya, landscaping 2,575 hectares, 26.1 km long pipeline, 197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197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El Zintan Agroproject - Tripoli, Libya, landscaping 18,000 hectares, 1981 - 198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(Joint Venture) with company Agricultural Co. Tripoli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Ubari Project - Sebha, Libya, desalinization 2,480 hectares, 1974 - 197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Tummina Irrigation Project - Misratah, Libya, 2,100 hectares, 105 km long channels, 1979 - 198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Jebel - Neffusa and El Zintan Agroproject - Tripoli, Libya, surveying works, 42,000 hectares,           1974 - 1977, 1984 - 198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ivestock Food Production Project - Misratah, Libya, 2 reservoirs, 2,000 cu. m., 1984 - 198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Supply to 9 citi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within the Man-Made-River Project)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0"/>
        </w:rPr>
        <w:t>Libya, 390 km long pipeline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1994,199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Supply secondary net work and House Connections for 700 houses in Sirt, Libya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pump station Sirt, Libya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upply of 38 Housing Units with Potable Water Jaraf - Valley, Libya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onstruction of Elevated Water Reservoir of 300 cu.m.height 26 m' in Harawa Region, Libya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color w:val="000000"/>
          <w:sz w:val="20"/>
          <w:highlight w:val="green"/>
        </w:rPr>
      </w:pPr>
      <w:r>
        <w:rPr>
          <w:rFonts w:cs="Arial" w:ascii="Arial" w:hAnsi="Arial"/>
          <w:color w:val="000000"/>
          <w:sz w:val="20"/>
        </w:rPr>
        <w:t xml:space="preserve">- </w:t>
        <w:tab/>
        <w:t xml:space="preserve">To build electro equipment into structure “Turn-Out” for measuring water discharge on the 9 systems in 9 towns from Sirt to Agedabya in Libya for project “Man Made River”, Libya, </w:t>
      </w:r>
      <w:r>
        <w:rPr>
          <w:rFonts w:cs="Arial" w:ascii="Arial" w:hAnsi="Arial"/>
          <w:sz w:val="20"/>
        </w:rPr>
        <w:t>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caping for  700 houses in Sirtu, Libija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External Cathodic Protection of PCCP Conveyance System - Contract No. 176, Sirt, Libya,                   2002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>-       External Cathodic Protection of PCCP Conveyance System - Contract No. 191, Sirt, Libya,                 200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2006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       </w:t>
      </w:r>
      <w:r>
        <w:rPr>
          <w:rFonts w:cs="Arial" w:ascii="Arial" w:hAnsi="Arial"/>
          <w:sz w:val="20"/>
          <w:lang w:val="pl-PL"/>
        </w:rPr>
        <w:t xml:space="preserve">Project Tamminat-Al krarim (water supply project)  ,(Water Reservoir  40.000 cu.m. and pipeline </w:t>
      </w:r>
      <w:r>
        <w:rPr>
          <w:rFonts w:cs="Arial" w:ascii="Arial" w:hAnsi="Arial"/>
          <w:sz w:val="20"/>
          <w:vertAlign w:val="superscript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vertAlign w:val="superscript"/>
          <w:lang w:val="pl-PL"/>
        </w:rPr>
        <w:t xml:space="preserve">                  </w:t>
      </w:r>
      <w:r>
        <w:rPr>
          <w:rFonts w:cs="Arial" w:ascii="Arial" w:hAnsi="Arial"/>
          <w:sz w:val="20"/>
          <w:lang w:val="pl-PL"/>
        </w:rPr>
        <w:t>,    DIA 800 mm, Lenght 17 km, Misurata, Libya, 2006-2008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 xml:space="preserve">-         </w:t>
      </w:r>
      <w:r>
        <w:rPr>
          <w:rFonts w:cs="Arial" w:ascii="Arial" w:hAnsi="Arial"/>
          <w:sz w:val="20"/>
          <w:lang w:val="pl-PL"/>
        </w:rPr>
        <w:t xml:space="preserve">The Gulf of Sirt Water supply project -  Libya, </w:t>
      </w:r>
      <w:r>
        <w:rPr>
          <w:rFonts w:cs="Arial" w:ascii="Arial" w:hAnsi="Arial"/>
          <w:sz w:val="20"/>
        </w:rPr>
        <w:t>Contract No.</w:t>
      </w:r>
      <w:r>
        <w:rPr>
          <w:rFonts w:cs="Arial" w:ascii="Arial" w:hAnsi="Arial"/>
          <w:sz w:val="20"/>
          <w:lang w:val="pl-PL"/>
        </w:rPr>
        <w:t>.140, Libya, 2006-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2.3.  Lebanon</w:t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Power Tunnel Awali - Jezzin, Lebanon, 627 m long, 42 grade, 1962 - 196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The River Abou Ali Regulation - Tripoli, Lebanon, 3.1 km long, 26 m wide, 1966 - 1969</w:t>
      </w:r>
    </w:p>
    <w:p>
      <w:pPr>
        <w:pStyle w:val="Normal"/>
        <w:ind w:left="908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2.4.  Montenegro</w:t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hannel Mošcanica, Željezara, Zeta - Nikšić, Montenegro, 9.5 km long, 12 m wide, 1957 – 196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2.5.  Iraq</w:t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Adhaim Irrigation Project - Kirkuk, Iraq, 61.2 km long, 18 - 25 m wide, 1977 – 198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2.6.  Tunisia</w:t>
      </w:r>
    </w:p>
    <w:p>
      <w:pPr>
        <w:pStyle w:val="Normal"/>
        <w:ind w:left="9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ter Pump Station, Tunisia, 1997</w:t>
      </w:r>
    </w:p>
    <w:p>
      <w:pPr>
        <w:pStyle w:val="Normal"/>
        <w:ind w:left="908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" w:hanging="567"/>
        <w:rPr>
          <w:rFonts w:ascii="Futura XBlk BT;Franklin Gothic Heavy" w:hAnsi="Futura XBlk BT;Franklin Gothic Heavy" w:cs="Futura XBlk BT;Franklin Gothic Heavy"/>
          <w:sz w:val="32"/>
        </w:rPr>
      </w:pPr>
      <w:r>
        <w:rPr>
          <w:rFonts w:cs="Futura XBlk BT;Franklin Gothic Heavy" w:ascii="Futura XBlk BT;Franklin Gothic Heavy" w:hAnsi="Futura XBlk BT;Franklin Gothic Heavy"/>
          <w:sz w:val="32"/>
        </w:rPr>
        <w:t>3.</w:t>
        <w:tab/>
        <w:t>CIVIL ENGINEERING CONSTRUCTION</w:t>
      </w:r>
    </w:p>
    <w:p>
      <w:pPr>
        <w:pStyle w:val="Normal"/>
        <w:ind w:left="993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964" w:hanging="567"/>
        <w:rPr/>
      </w:pP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  <w:t>3.1.</w:t>
        <w:tab/>
        <w:t>ROADS, ROAD BRIDGES AND TUNELS, etc.</w:t>
      </w:r>
    </w:p>
    <w:p>
      <w:pPr>
        <w:pStyle w:val="Normal"/>
        <w:ind w:left="964" w:hanging="567"/>
        <w:rPr>
          <w:rFonts w:ascii="Futura XBlkCn BT;Franklin Gothic Demi Cond" w:hAnsi="Futura XBlkCn BT;Franklin Gothic Demi Cond" w:cs="Futura XBlkCn BT;Franklin Gothic Demi Cond"/>
          <w:sz w:val="28"/>
          <w:szCs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1.1.  B&amp;H</w:t>
      </w:r>
    </w:p>
    <w:p>
      <w:pPr>
        <w:pStyle w:val="Normal"/>
        <w:ind w:left="964" w:hanging="567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993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Zenica - Doboj Highway, Karaula section, B&amp;H, 11.5 km, tunnel 635 m, 1968 - 197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rajevo - Mostar Highway, Aleksin Han, Salakovac, Blažuj, Ostrožac section, B&amp;H,  14.7. km, bridges 821 m, tunnels 980 m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rajevo - Pale Highway, B&amp;H, 13.2 km, tunnel 274 m, bridges 210 m, 1971 - 197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Jajce - Bihać Highway, Jezero section, B&amp;H, 8.4 km, tunnels 172 m, bridges 328 m, 1980 - 1983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Jablanica - Prozor Highway, Brana section, B&amp;H, 5.9 km, bridges 245 m, 1947-194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Jajce - Banja Luka Highway, Podmilačje section, B&amp;H, 2.4 km, bridge 51 m, 1953 - 195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Foča Highway, B&amp;H, 15.3 km,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p rehabilitation "Vasin han", Sarajevo, B&amp;H, 199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arinski bridge, Mostar, B&amp;H, (Subcontractor), 199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asan Brkić bridge, Mostar, B&amp;H, 1996, (Joint Venture) with company Konstruktor - Split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Aviator bridge, Mostar, B&amp;H, 1996, (Joint Venture) with company Konstruktor – Split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Bijela bridge, Mostar, B&amp;H, 199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radina tunnel, BH, 1997, (Reconstruction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egov Han bridge, Žepce, B&amp;H, 199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Čobanija bridge, Sarajevo, B&amp;H, 199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onji Vakuf bridge, B&amp;H, 1998, (Reconstruction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Komar bridge, B&amp;H, 1997, (Reconstruction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Hadžići" bridge, reconstruction, Hadžići, B&amp;H,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Two bridges, Sarajevo - Goražde road, B&amp;H,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econstruction of pedestrian bridge near "Bristol" Hotel, Sarajevo, B&amp;H,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Vijećnica" bridge, Sarajevo, B&amp;H,199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>-</w:t>
        <w:tab/>
        <w:t>Reconstruction of "Ljubinja 2" and "Ljubinja 3" bridges, "Ivančići" underpass and highway No.18 Semizovac - Olovo, B&amp;H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bridge "Suada Dilberović", Sarajevo, B&amp;H, 199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Ćumurija" bridge, Sarajevo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ity highway construction (P63 -P73) including construction of bridge over Željeznica river, Sarajevo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Musala bridge", river Neretva, Mostar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Humačka ploča, Briješće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"Koševsko brdo", Sarajevo, B&amp;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"Kromolj",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"Kamenica",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ocal road, (Bridge 1 - 5 Ribnica - Kondžilo), Kakanj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ighway road Glavogodina - Osmice (Igman),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econstruction street Vancaševa, M.B.K. Ljubuška, A. Šantića, Hadžiidrizova,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color w:val="008080"/>
          <w:sz w:val="20"/>
        </w:rPr>
        <w:t xml:space="preserve">- </w:t>
        <w:tab/>
      </w:r>
      <w:r>
        <w:rPr>
          <w:rFonts w:cs="Arial" w:ascii="Arial" w:hAnsi="Arial"/>
          <w:sz w:val="20"/>
        </w:rPr>
        <w:t>Reconstruction</w:t>
      </w:r>
      <w:r>
        <w:rPr>
          <w:rFonts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sz w:val="20"/>
        </w:rPr>
        <w:t>bridge</w:t>
      </w:r>
      <w:r>
        <w:rPr>
          <w:rFonts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sz w:val="20"/>
        </w:rPr>
        <w:t>over river Željeznica,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ogošća road bridge -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“Maglaj” bridge, Maglaj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Acces road to "Musala bridge" - "Kuvajtski trg" including passanger under pass, Mostar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ighway Zenica - Sarajevo, Section Podlugovi - Jošanica 11,5 km, Bridge No. 6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ighway Zenica - Sarajevo, Section Podlugovi - Jošanica 11,5 km, Bridge No. 7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at the Bridge No. 6, Higway Zenica - Sarajevo, Section Podlugovi - Jošanica 11,5 km.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Underpass No. 4,5,6,7 and 8 Highway Zenica - Sarajevo, Section Podlugovi - Jošanica,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habilitation Bridge (M-17,0-2-19) in Nemila over the River Bosna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Redešina - Čelebići - Konjic, B&amp;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Adema Buće Street, Sarajevo, B&amp;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habilitation Mahmutovac (I and II stage), Sarajevo, B&amp;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ailway line and bridge construction Kakanj coal mine Kakanj, B&amp;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habilitation of the landslide at the primary route no. 5 Donji Vakuf - Travnik, B&amp;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the bridge over river “Crna rijeka” at road route Ustikolina - Grebak, section “Delijaš” m-18 at km. 45+200 B&amp;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Additional works at the bridge “Otoka - Meander”, Sarajevo, B&amp;H, 2003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„Dariva“ bridge, Sarajevo, B&amp;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„Gostelj“ bridge at road M-18 Šički Brod - Sarajevo, B&amp;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the bridge over river “Kladušnica” at road M-04.2-1, L=21m, Velika Kladuša, B&amp;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construction of the bridge over river “Kladušnica” at road M-04.2-1, L=15m, Velika Kladuša, B&amp;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     Diversion road M2 - Goražde, L=</w:t>
      </w:r>
      <w:r>
        <w:rPr>
          <w:rFonts w:cs="Arial" w:ascii="Arial" w:hAnsi="Arial"/>
          <w:sz w:val="20"/>
        </w:rPr>
        <w:t>2835 m'</w:t>
      </w:r>
      <w:r>
        <w:rPr>
          <w:rFonts w:cs="Arial" w:ascii="Arial" w:hAnsi="Arial"/>
          <w:color w:val="000000"/>
          <w:sz w:val="20"/>
        </w:rPr>
        <w:t xml:space="preserve"> with river regulation, Goražde, </w:t>
      </w:r>
      <w:r>
        <w:rPr>
          <w:rFonts w:cs="Arial" w:ascii="Arial" w:hAnsi="Arial"/>
          <w:sz w:val="20"/>
        </w:rPr>
        <w:t>B&amp;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ridge reconstruction over river Dobrinja, at the road M18-3 km. 0+982, with reconstruction of access road to bridge and construction diversion road, Sarajevo, B&amp;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ridge reconstruction over the river Osanica on the road near Goražde reinforced concrete bridge with 5 spans each 28.0 m, reinforced concrete piers with foundation on the concrete wells, and composite reinforced slabs, Goražde, B&amp;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Diversion road for construction road bridge “Osanica” on highway M-20 Foča - Goražde, Goražde, B&amp;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Access road on the road M-04.2-1, Velika Kladuša, B&amp;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Arch bridge, Mostar, B&amp;H, 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Landslide rehabilitation „Donji Hadžići“, Sarajevo, B&amp;H,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econstruction of tunnel „Crnaja“ road M 17, Sarajevo - Jablanica, I stage, Sarajevo, B&amp;H,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ridge reconstruction over river Drinjača, Kladanj, at road M18 Šički Brod / Sarajevo, B&amp;H,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rehabilitation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„Trčivode”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at roa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M5,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Section Bypass Sarajevo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>II stage, Sarajevo,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</w:rPr>
        <w:t xml:space="preserve">B&amp;H,      2006 - 2007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ehabilitation - Memorial Bridge over river Željeznica , Sarajevo, B&amp;H, 2006 -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torway Zenica - Sarajevo, Section Visoko - Podlugovi, (construction and reconstruction bridges), Sarajevo, B&amp;H, 2005 - 2006</w:t>
      </w:r>
    </w:p>
    <w:p>
      <w:pPr>
        <w:pStyle w:val="Normal"/>
        <w:overflowPunct w:val="true"/>
        <w:autoSpaceDE w:val="true"/>
        <w:ind w:left="908" w:hanging="454"/>
        <w:textAlignment w:val="auto"/>
        <w:rPr/>
      </w:pPr>
      <w:r>
        <w:rPr>
          <w:rFonts w:cs="Arial" w:ascii="Arial" w:hAnsi="Arial"/>
          <w:sz w:val="20"/>
        </w:rPr>
        <w:t xml:space="preserve">-       Reconstruction over stream Drecelj - Konjicu at road m-17, </w:t>
      </w:r>
    </w:p>
    <w:p>
      <w:pPr>
        <w:pStyle w:val="Normal"/>
        <w:ind w:left="908" w:hanging="454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ction: Sarajevo - Konjic km 52+945, Konjic, B&amp;H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-       C</w:t>
      </w:r>
      <w:r>
        <w:rPr>
          <w:rFonts w:cs="Arial" w:ascii="Arial" w:hAnsi="Arial"/>
          <w:sz w:val="20"/>
          <w:lang w:val="hr-HR"/>
        </w:rPr>
        <w:t>onstruction bridge „Orašje - Donje polje“ in Konjic, B&amp;H, 2006- 2007</w:t>
      </w:r>
    </w:p>
    <w:p>
      <w:pPr>
        <w:pStyle w:val="Normal"/>
        <w:overflowPunct w:val="true"/>
        <w:autoSpaceDE w:val="true"/>
        <w:ind w:left="908" w:hanging="454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0"/>
        </w:rPr>
        <w:t>-       B</w:t>
      </w:r>
      <w:r>
        <w:rPr>
          <w:rFonts w:cs="Arial" w:ascii="Arial" w:hAnsi="Arial"/>
          <w:sz w:val="22"/>
          <w:szCs w:val="22"/>
        </w:rPr>
        <w:t>ridge over river Drina - Osanica, Goražde, B&amp;H, 2007</w:t>
      </w:r>
    </w:p>
    <w:p>
      <w:pPr>
        <w:pStyle w:val="Normal"/>
        <w:overflowPunct w:val="true"/>
        <w:autoSpaceDE w:val="true"/>
        <w:ind w:left="908" w:hanging="45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0"/>
        </w:rPr>
        <w:t>Extension of helicopter landing site, camp Butmir - EUFOR, Sarajevo, B&amp;H,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torway Zenica - Sarajevo, Section: Dobrinje - Visoko  construction and reconstruction bridges), Sarajevo, B&amp;H, 2006 –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>-</w:t>
        <w:tab/>
        <w:t>Construction of bridge over river „Crne rijeke” Delijaš, at „Coridor Ustikolina – Garež”, B&amp;H,2007-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      Rehabilitation of  Crnaja bridge at road M17, Section Sarajevo – Jablanica, B&amp;H , 2007-2008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      </w:t>
      </w:r>
      <w:r>
        <w:rPr>
          <w:rFonts w:cs="Arial" w:ascii="Arial" w:hAnsi="Arial"/>
          <w:sz w:val="20"/>
        </w:rPr>
        <w:t>Construction of part the work west approach to town II phase  (new bridge over river Zujevine, over bridge on the mostar’s crosspass, pedestrian pass)</w:t>
      </w:r>
      <w:r>
        <w:rPr>
          <w:rFonts w:cs="Arial" w:ascii="Arial" w:hAnsi="Arial"/>
          <w:color w:val="FF99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B&amp;H,</w:t>
      </w:r>
      <w:r>
        <w:rPr>
          <w:rFonts w:cs="Arial" w:ascii="Arial" w:hAnsi="Arial"/>
          <w:color w:val="FF99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2006 – 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     </w:t>
      </w:r>
      <w:r>
        <w:rPr>
          <w:rFonts w:cs="Arial" w:ascii="Arial" w:hAnsi="Arial"/>
          <w:sz w:val="20"/>
        </w:rPr>
        <w:t>Rehabilitation of bridge over Podhranjenski stream, Goražde, road M-20.0-3, Ustiprača – Goražde – Foča, B&amp;H, 2008</w:t>
      </w:r>
    </w:p>
    <w:p>
      <w:pPr>
        <w:pStyle w:val="Normal"/>
        <w:overflowPunct w:val="true"/>
        <w:autoSpaceDE w:val="true"/>
        <w:ind w:left="908" w:hanging="482"/>
        <w:textAlignment w:val="auto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-      Construction of bridge over river Kolina, road M-18.1, Ustikolina- Garež, km16+250, Jabuka, B&amp;H, 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-      Rehabilitation of road structure settlement, road M-20 from km 34+500 to km 35+200, Goražde, BiH, 2008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  <w:lang w:val="bs-BA"/>
        </w:rPr>
        <w:t>-</w:t>
      </w:r>
      <w:r>
        <w:rPr>
          <w:rFonts w:cs="Arial" w:ascii="Arial" w:hAnsi="Arial"/>
          <w:sz w:val="20"/>
          <w:lang w:val="hr-HR"/>
        </w:rPr>
        <w:t xml:space="preserve">      Bridge construction over Dobrinja stream and regulation between settlements Otes and Stup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>Sarajevo, B&amp;H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Slope rehabilitation on left shope above outlet construction of overflow and botton outlet, HPP Salakovac, B&amp;H</w:t>
      </w:r>
      <w:r>
        <w:rPr>
          <w:rFonts w:cs="Arial" w:ascii="Arial" w:hAnsi="Arial"/>
          <w:sz w:val="20"/>
          <w:lang w:val="hr-HR"/>
        </w:rPr>
        <w:t xml:space="preserve">, </w:t>
      </w:r>
    </w:p>
    <w:p>
      <w:pPr>
        <w:pStyle w:val="Normal"/>
        <w:ind w:left="517" w:hanging="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</w:t>
      </w:r>
      <w:r>
        <w:rPr>
          <w:rFonts w:cs="Arial" w:ascii="Arial" w:hAnsi="Arial"/>
          <w:sz w:val="20"/>
          <w:lang w:val="hr-HR"/>
        </w:rPr>
        <w:t>2008,</w:t>
      </w:r>
    </w:p>
    <w:p>
      <w:pPr>
        <w:pStyle w:val="Normal"/>
        <w:ind w:left="517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1.2.  Serbia</w:t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Bečej - Zrenjanin Highway, Bečej section, Serbia, 1.4 km long; bridge 1.1 km, 1971-1974</w:t>
      </w:r>
    </w:p>
    <w:p>
      <w:pPr>
        <w:pStyle w:val="Normal"/>
        <w:ind w:left="188" w:firstLine="7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1.3.  Lebanon</w:t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0"/>
        </w:rPr>
        <w:t xml:space="preserve">- </w:t>
        <w:tab/>
        <w:t>Boulevards through the city of Tripoli, Lebanon, 6.6 km, height 24 m, bridges 280, 1966 - 196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Beyrouth - Saida Expressway, Khalde section, Lebanon, 10.0 km, 1973 – 197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1.4.  Libya</w:t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Zawia - Bir Ghanem Highway, Libya, 45.0 km, (earth works), 1975 – 197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1.5.  Croatia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Zagreb - Split highway , Vrpolje - Prgomet section, Croatia, 2003 -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ab/>
        <w:t>(overpass Jarkoviste, Sitno Donje, Vranici - road and railways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igway Zagreb - Split, section Šibenik - Vrpolje, Croatia, 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viaducts „Dubrava” and „Dabar”, underpass „Bajemnik” and „Komandinke”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upa - Rijeka highway, Jurdani - Permani section  km. 8+503 - 13+000, Croatia, 2004 –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iaduct „Mirna” (Istarski ipsilon) - construction works, Croatia, 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Implementation of Rijeka Region Traffic Project (part of state road D8, LOT3), Traffic intersection Sv. Kuzam - retaining walls, drainage, viaduct Sv. Kuzam Ramp No.1 and Ramp No.4; Viaduct „Bukovo“, Croatia, 2004 - 2006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torway Zagreb - Split - Dubrovnik, section Dugopolje - Bisko and Bisko - Šestanovac, (passage for animals Vrankovića Ograda), Croatia, 2005 -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  <w:tab/>
        <w:t>Motorway Zagreb - Split - Dubrovnik, section Dugopolje - Bisko and Bisko - Šestanovac, (overpass Zeljkovici), Croatia, 2005 -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torway Zagreb - Split - Dubrovnik, section Dugopolje - Bisko - Šestanovac, (substructure - viaduct „Radovići“) Croatia, 2005 -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torway Zagreb - Split - Dubrovnik, section Dugopolje - Bisko - Šestanovac, (construction works - overpass „Gornji Dolac“), Croatia,  2006 -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color w:val="FF99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</w:r>
      <w:r>
        <w:rPr>
          <w:rFonts w:cs="Arial" w:ascii="Arial" w:hAnsi="Arial"/>
          <w:color w:val="FF9900"/>
          <w:sz w:val="20"/>
          <w:lang w:val="pl-PL"/>
        </w:rPr>
        <w:t xml:space="preserve">      </w:t>
      </w:r>
      <w:r>
        <w:rPr>
          <w:rFonts w:cs="Arial" w:ascii="Arial" w:hAnsi="Arial"/>
          <w:sz w:val="20"/>
          <w:lang w:val="pl-PL"/>
        </w:rPr>
        <w:t>Higway Zagreb-Split – Dubrovnik</w:t>
      </w:r>
      <w:r>
        <w:rPr>
          <w:rFonts w:cs="Arial" w:ascii="Arial" w:hAnsi="Arial"/>
          <w:color w:val="FF9900"/>
          <w:sz w:val="20"/>
          <w:lang w:val="pl-PL"/>
        </w:rPr>
        <w:t xml:space="preserve">, </w:t>
      </w:r>
      <w:r>
        <w:rPr>
          <w:rFonts w:cs="Arial" w:ascii="Arial" w:hAnsi="Arial"/>
          <w:sz w:val="20"/>
          <w:lang w:val="pl-PL"/>
        </w:rPr>
        <w:t>Part Split – Ploče, Subpart Šestanovac – Ravča,</w:t>
      </w:r>
      <w:r>
        <w:rPr>
          <w:rFonts w:cs="Arial" w:ascii="Arial" w:hAnsi="Arial"/>
          <w:color w:val="FF99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ection: Šestanovac – Zagvozd and Zagvozd – Ravča (2 overpasses, underpass)</w:t>
      </w:r>
      <w:r>
        <w:rPr>
          <w:rFonts w:cs="Arial" w:ascii="Arial" w:hAnsi="Arial"/>
          <w:color w:val="FF99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2006-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color w:val="FF9900"/>
          <w:sz w:val="20"/>
          <w:lang w:val="pl-PL"/>
        </w:rPr>
      </w:pPr>
      <w:r>
        <w:rPr>
          <w:rFonts w:cs="Arial" w:ascii="Arial" w:hAnsi="Arial"/>
          <w:color w:val="FF9900"/>
          <w:sz w:val="20"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1.6.  Malaysia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Batang bridge over Rayang river, Sarawak, Malaysia, 2002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left="964" w:hanging="567"/>
        <w:rPr>
          <w:rFonts w:ascii="Arial" w:hAnsi="Arial" w:cs="Arial"/>
          <w:sz w:val="16"/>
          <w:szCs w:val="16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  <w:t>3.2.</w:t>
        <w:tab/>
        <w:t>RAILWAYS, RAILWAY BRIDGES AND TUNELS, etc.</w:t>
      </w:r>
    </w:p>
    <w:p>
      <w:pPr>
        <w:pStyle w:val="Normal"/>
        <w:ind w:left="709" w:hanging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2.1.  B&amp;H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Jablanica - Rama, B&amp;H, 7.6 km, 3 structures, bridges 30 m, 3pcs, 1947 - 194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rajevo - Ploče, Hadžici section, B&amp;H, 9.2 km, 30 structures, bridge 23 m, 1959 -1963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rajevo - Ploče, Bradina section, B&amp;H, 1.4 km, 2 structures,viaduct 107 m, arch bridge span 76 m, total tunnels 290 m, 1958 - 196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rajevo - Ploče, Jablanica section, B&amp;H, 3.7 km, 3 structures,   2.2 km, 1966 - 197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isoko and Vogošća railway bridges, B&amp;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Underpass, Mostar, B&amp;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railway Maglaj bridge and railway ballast - Maglaj, B&amp;H, 2002</w:t>
      </w:r>
    </w:p>
    <w:p>
      <w:pPr>
        <w:pStyle w:val="Normal"/>
        <w:ind w:left="1701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2.2.  Serbia</w:t>
      </w:r>
    </w:p>
    <w:p>
      <w:pPr>
        <w:pStyle w:val="Normal"/>
        <w:ind w:left="1701" w:hanging="283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Beograd - Bar, Dubočica - Gostun section, Serbia, 7.7 km, 15 structures, tunnel 4.4 km, 9 pcs, bridges 279 m, 6 pcs, 1970 - 1974  </w:t>
      </w:r>
    </w:p>
    <w:p>
      <w:pPr>
        <w:pStyle w:val="Normal"/>
        <w:ind w:left="1701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18" w:hanging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hanging="567"/>
        <w:rPr>
          <w:rFonts w:ascii="Futura XBlkCn BT;Franklin Gothic Demi Cond" w:hAnsi="Futura XBlkCn BT;Franklin Gothic Demi Cond" w:cs="Futura XBlkCn BT;Franklin Gothic Demi Cond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sz w:val="32"/>
        </w:rPr>
        <w:t>4.</w:t>
        <w:tab/>
        <w:t xml:space="preserve">BUILDING CONSTRUCTION </w:t>
      </w: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  <w:t xml:space="preserve"> (RESIDENTIAL BUILDINGS, ALL TYPES OF  PUBLIC AND BUSINESS STRUCTURES,HOSPITALS, UNIVERSITY BUILDINGS, etc.)</w:t>
      </w:r>
      <w:r>
        <w:rPr>
          <w:rFonts w:cs="Futura XBlk BT;Franklin Gothic Heavy" w:ascii="Futura XBlk BT;Franklin Gothic Heavy" w:hAnsi="Futura XBlk BT;Franklin Gothic Heavy"/>
          <w:sz w:val="32"/>
        </w:rPr>
        <w:t xml:space="preserve">                                                </w:t>
      </w:r>
    </w:p>
    <w:p>
      <w:pPr>
        <w:pStyle w:val="Normal"/>
        <w:ind w:left="1418" w:hanging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.1.  B&amp;H</w:t>
      </w:r>
    </w:p>
    <w:p>
      <w:pPr>
        <w:pStyle w:val="Normal"/>
        <w:ind w:left="1418" w:hanging="709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ind w:left="1418" w:hanging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esidential Building - Jajce, B&amp;H, 1,740 sq. m., 1951 - 1952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Extension of the National Bank - Sarajevo, B&amp;H, 3,730 sq. m., 1959 - 196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IDROGRADNJA Head Office Building, stage I - Sarajevo, B&amp;H, 288 sq. m., 1956 - 1958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esidential Building - Sarajevo, B&amp;H, 7,515 sq. m., 1956 – 1962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econdary Administrative School - Sarajevo, B&amp;H, 1,875 sq. m., 1957 - 195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Teachers Academy - Sarajevo, B&amp;H, 1,618 sq. m., 1957 - 195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Stari Grad" Outpatients Clinic - Sarajevo, B&amp;H, 2,640 sq. m., 1959 - 196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Town Bakery - Sarajevo, B&amp;H, 2,890 sq. m., 1959 - 196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sidential Building - Mostar, B&amp;H, 4,120 sq. m., 1959 - 196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sidential Building - Hadžici, B&amp;H, 7,390 sq. m., 1959 - 196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sidential Building - Jablanica, B&amp;H, 1,710 sq. m., 1959 - 196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Nacional" Hotel - Sarajevo, B&amp;H, 1,035 sq. m., 1960 - 1962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Kasarna JNA " Restaurant - Mostar, B&amp;H, 1,255 sq. m., 1960 - 1962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sidential Building - Trebinje, B&amp;H, 1,860 sq. m., 1962 - 1964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IDROGRADNJA Head Office Building, stage II - Sarajevo, B&amp;H, 6,340 sq. m., 1964 - 196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Panorama" Hotel - Pale, B&amp;H, 9,270 sq. m., 1972 - 1974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Buk Bijela Tourist Recreation Complex - Foča, B&amp;H, 7,880 sq. m., 1974 – 197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ity Archives building, Mostar, B&amp;H, 1996</w:t>
      </w:r>
    </w:p>
    <w:p>
      <w:pPr>
        <w:pStyle w:val="Normal"/>
        <w:ind w:left="908" w:hanging="45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- </w:t>
        <w:tab/>
        <w:t>"Zalik" Kindergarten, Mostar, B&amp;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IFOR Headquarters building, Sarajevo, B&amp;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ajka i dijete Hospital, Mostar, B&amp;H, 1996</w:t>
      </w:r>
    </w:p>
    <w:p>
      <w:pPr>
        <w:pStyle w:val="Normal"/>
        <w:ind w:left="908" w:hanging="45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- </w:t>
        <w:tab/>
        <w:t>Skenderija Kindergarten, Sarajevo, B&amp;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Warehouse, Mostar, B&amp;H, 1997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Musical center Pavarotti, Mostar, B&amp;H, 199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OS Kinderdorf Mojmilo, Sarajevo, BH, 199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Dobrinja" housing project, 400 apartments reconstruction, Sarajevo, B&amp;H, 199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PA "Fojnica" reconstruction including new annex building, Fojnica, B&amp;H, 199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habilitation of the Secondary Technical School, Sarajevo, B&amp;H, 200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sque Grbavica, Sarajevo B&amp;H, 2002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struction of Gazi Husrev - Bey's Library building in Sarajevo, B&amp;H, 200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>-       R</w:t>
      </w:r>
      <w:r>
        <w:rPr>
          <w:rFonts w:cs="Arial" w:ascii="Arial" w:hAnsi="Arial"/>
          <w:sz w:val="20"/>
          <w:lang w:val="hr-HR"/>
        </w:rPr>
        <w:t>esidental building „PAZAR“  in Mostar, B&amp;H</w:t>
      </w:r>
      <w:r>
        <w:rPr>
          <w:rFonts w:cs="Arial" w:ascii="Arial" w:hAnsi="Arial"/>
          <w:sz w:val="20"/>
          <w:lang w:val="pl-PL"/>
        </w:rPr>
        <w:t xml:space="preserve"> 2006-2008</w:t>
      </w:r>
    </w:p>
    <w:p>
      <w:pPr>
        <w:pStyle w:val="Normal"/>
        <w:overflowPunct w:val="true"/>
        <w:autoSpaceDE w:val="true"/>
        <w:ind w:left="120" w:hanging="0"/>
        <w:textAlignment w:val="auto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 xml:space="preserve">-         </w:t>
      </w:r>
      <w:r>
        <w:rPr>
          <w:rFonts w:cs="Arial" w:ascii="Arial" w:hAnsi="Arial"/>
          <w:sz w:val="20"/>
          <w:lang w:val="bs-BA"/>
        </w:rPr>
        <w:t>Office space adaptation of „Union bank“ Mostar, B&amp;H, 2008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.2.  Croatia</w:t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"Sutjeska" Hotel - Baška Voda, Croatia, 10,135 sq. m., 1971 – 1974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.3.  Libya</w:t>
      </w:r>
    </w:p>
    <w:p>
      <w:pPr>
        <w:pStyle w:val="Normal"/>
        <w:ind w:left="908" w:hanging="454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a Historical Building - Misratah, Libya, 3,050 sq. m., 1984 - 198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Tourist Hotel - Misratah, Libya, restoration works, 1984 - 198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New Polyclinic - Sirt, Libya, 5,200 sq. m., 1990 - 1995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Garages for Protocol Cars - Tripoli, Libya, 7,900 sq. m., 1990 – 199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Catastre building, Sirt, Libya, 2004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onstruction of precast concrete fence around five reservoirs,Sirt, Libya, 2003 - 2005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.4.  Germany</w:t>
      </w:r>
    </w:p>
    <w:p>
      <w:pPr>
        <w:pStyle w:val="Normal"/>
        <w:ind w:left="908" w:hanging="454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ea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Off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Build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Financ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St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Instit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Civ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Engineer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Work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Pfaffen Hofen, Germany, 2002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port and ealth care facilities Hamm , Germany, 2003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1701" w:hanging="283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ind w:left="567" w:hanging="567"/>
        <w:rPr>
          <w:rFonts w:ascii="Futura XBlkCn BT;Franklin Gothic Demi Cond" w:hAnsi="Futura XBlkCn BT;Franklin Gothic Demi Cond" w:cs="Futura XBlkCn BT;Franklin Gothic Demi Cond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sz w:val="28"/>
          <w:szCs w:val="28"/>
        </w:rPr>
        <w:t>5.</w:t>
        <w:tab/>
        <w:t xml:space="preserve">INDUSTRY AND MINING </w:t>
      </w: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  <w:t>(INDUSTRIAL PLANTS, SUBSTATIONS, TRANSMISSION LINES, SPECIAL PURPOSE STRUCTURES, OPEN CUTS WITH RELATED FACILITIES)</w:t>
      </w:r>
    </w:p>
    <w:p>
      <w:pPr>
        <w:pStyle w:val="Normal"/>
        <w:ind w:left="567" w:hanging="567"/>
        <w:rPr>
          <w:rFonts w:ascii="Futura XBlkCn BT;Franklin Gothic Demi Cond" w:hAnsi="Futura XBlkCn BT;Franklin Gothic Demi Cond" w:cs="Futura XBlkCn BT;Franklin Gothic Demi Cond"/>
          <w:sz w:val="28"/>
          <w:szCs w:val="28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szCs w:val="28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5.1.  B&amp;H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Srebrenic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Lead and Zinc Mine-Srebrenic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B&amp;H, discharge shaft 304m, floatation 8,750 m,1957-1960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908" w:hanging="454"/>
        <w:textAlignment w:val="auto"/>
        <w:rPr/>
      </w:pPr>
      <w:r>
        <w:rPr>
          <w:rFonts w:cs="Arial" w:ascii="Arial" w:hAnsi="Arial"/>
          <w:sz w:val="20"/>
        </w:rPr>
        <w:t>"Briješće" Equipment Repair and Overhaul Plant - Sarajevo, B&amp;H, structures 8,760 sq. m.,1967-1969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908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ica Iron Works - Second Stage - Zenica, B&amp;H, mill 190,000 sq. m., cap. 2,500,000 t, 1969 - 197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Kakanj Cement Factory - Kakanj, B&amp;H, cap. 500,000 t, 1975 - 197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Karaula Open Cut Excavation - Kakanj, B&amp;H, excavation 723,000 cu. m., 1978 - 197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Sigma" Concrete Products Factory - Sarajevo, B&amp;H, structures 16,200 sq. m., 1978 - 197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adžići and Han Derventa Quarry and Concrete Plant - Sarajevo, B&amp;H, cap. 140 cu. m./h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Omarska Iron Ore Mine - Prijedor, B&amp;H, structures 7,880 sq. m., 1980 - 1984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habilitation of city depony, Sarajevo, B&amp;H, 199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Landslide reconstruction TPS "Kakanj", Kakanj, B&amp;H, 199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Sigma" Concrete Products Factory Rehabilitation, Sarajevo, B&amp;H, 1997 - 1998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Reconstruction activities - Sarajevo Airport, B&amp;H, 199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ableway III. and IV. Demolition, TPS "Kakanj", Kakanj, B&amp;H, 199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Bistrica" petrol station reconstruction, highway Maglaj - Doboj, B&amp;H, 199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Visoko" petrol station reconstruction, Visoko, B&amp;H, 1999.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construction of the gas-pipeline on the line Sarajevo - Zvornik, - (Sliding area),B&amp;H, 200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adžići Quarry Rehabilitation, B&amp;H, 200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habilitation of Training Facilities at Koševo Stadium, Sarajevo, B&amp;H, 200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</w:r>
      <w:r>
        <w:rPr>
          <w:rFonts w:cs="Arial" w:ascii="Arial" w:hAnsi="Arial"/>
          <w:color w:val="000000"/>
          <w:sz w:val="20"/>
        </w:rPr>
        <w:t xml:space="preserve">Construction of station building for industrial railway mine Vrtilište-Kakanj  </w:t>
      </w:r>
    </w:p>
    <w:p>
      <w:pPr>
        <w:pStyle w:val="Normal"/>
        <w:ind w:left="908" w:hanging="454"/>
        <w:rPr/>
      </w:pPr>
      <w:r>
        <w:rPr>
          <w:rFonts w:cs="Arial" w:ascii="Arial" w:hAnsi="Arial"/>
          <w:color w:val="000000"/>
          <w:sz w:val="20"/>
        </w:rPr>
        <w:tab/>
        <w:t>with heavy skale weight, electrical lighting and telephone connection,</w:t>
      </w:r>
      <w:r>
        <w:rPr>
          <w:rFonts w:cs="Arial" w:ascii="Arial" w:hAnsi="Arial"/>
          <w:sz w:val="20"/>
        </w:rPr>
        <w:t xml:space="preserve"> Kakanj, B&amp;H, 2003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struction of electric-arc furnace and reconstruction of railway of rolling mill, Zenica, B&amp;H, 2004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5.2.  Libya</w:t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908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poli Iron Mill - Tripoli, Libya, cap. 1,000 t, excavation works, (Joint Venture) with company Smelt, Ljubljana, 1977 - 1979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</w:t>
        <w:tab/>
        <w:t xml:space="preserve">   Carpet Factory - Misratah, Libya, 6,500 sq. m., 1989 - 199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</w:t>
        <w:tab/>
        <w:t xml:space="preserve">   Transformer Stations Beida - Martuba - Derna, Libya, 5 transformers, 1989 – 199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      Refinery Extension - Tobuk, Libya, 1993 - 199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</w:t>
        <w:tab/>
        <w:t xml:space="preserve">   Sirt Transformer Station - Sirt, Libya, 1991 - 1992</w:t>
      </w:r>
    </w:p>
    <w:p>
      <w:pPr>
        <w:pStyle w:val="Normal"/>
        <w:ind w:firstLine="18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</w:t>
        <w:tab/>
        <w:t xml:space="preserve">   Sebha - Ajdabia Overhead Transmission Line, Libya, 220 kv, excavation and concret works, 199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Cable laying for lighting Tripoli city, Libya, 2002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 xml:space="preserve">Water Chemical Treatment Station including all required Electro-Mechanical Equipment, </w:t>
      </w:r>
    </w:p>
    <w:p>
      <w:pPr>
        <w:pStyle w:val="Normal"/>
        <w:ind w:left="908" w:hanging="454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reservoir complex, fence and guard house in Harawa Region, Libya, 2002</w:t>
      </w:r>
    </w:p>
    <w:p>
      <w:pPr>
        <w:pStyle w:val="Normal"/>
        <w:overflowPunct w:val="true"/>
        <w:autoSpaceDE w:val="true"/>
        <w:ind w:left="908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5.3.  Iraq</w:t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202 - B Project - Al Baghdadi, Iraq, land reclamation, 150,000 sq. m., 1983 - 1984</w:t>
      </w:r>
    </w:p>
    <w:p>
      <w:pPr>
        <w:pStyle w:val="Normal"/>
        <w:ind w:left="188" w:firstLine="7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88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107950</wp:posOffset>
                </wp:positionV>
                <wp:extent cx="4876800" cy="1924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9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 any additional information you might require, please conta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i/>
                                <w:szCs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utura XBlkIt BT;Franklin Gothic Heavy" w:hAnsi="Futura XBlkIt BT;Franklin Gothic Heavy" w:eastAsia="Times New Roman" w:cs="Futura XBlkIt BT;Franklin Gothic Heavy"/>
                                <w:color w:val="0000FF"/>
                                <w:lang w:val="en-US" w:bidi="ar-SA"/>
                              </w:rPr>
                              <w:t xml:space="preserve"> HIDROGRADNJA  d.d. - SARAJEV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bb, Izeta Čomare street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1000 SARAJEVO,  Bosnia and Herzegov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act telephone :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hone :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387 33 78 16 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Fax :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387 33 78 16 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 //www. hidrogradnja.b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silver" stroked="t" o:allowincell="f" style="position:absolute;margin-left:56.15pt;margin-top:8.5pt;width:383.95pt;height:15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 any additional information you might require, please conta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i/>
                          <w:szCs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utura XBlkIt BT;Franklin Gothic Heavy" w:hAnsi="Futura XBlkIt BT;Franklin Gothic Heavy" w:eastAsia="Times New Roman" w:cs="Futura XBlkIt BT;Franklin Gothic Heavy"/>
                          <w:color w:val="0000FF"/>
                          <w:lang w:val="en-US" w:bidi="ar-SA"/>
                        </w:rPr>
                        <w:t xml:space="preserve"> HIDROGRADNJA  d.d. - SARAJEV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bb, Izeta Čomare street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1000 SARAJEVO,  Bosnia and Herzegov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tact telephone :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hone :  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387 33 78 16 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Fax :   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387 33 78 16 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 //www. hidrogradnja.ba</w:t>
                      </w:r>
                    </w:p>
                  </w:txbxContent>
                </v:textbox>
                <v:fill o:detectmouseclick="t" type="solid" color2="#3f3f3f" opacity="0.5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623" w:footer="726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Futura XBlkCn BT">
    <w:altName w:val="Franklin Gothic Demi Cond"/>
    <w:charset w:val="00"/>
    <w:family w:val="swiss"/>
    <w:pitch w:val="variable"/>
  </w:font>
  <w:font w:name="HSan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Futura XBlkIt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00570</wp:posOffset>
              </wp:positionH>
              <wp:positionV relativeFrom="paragraph">
                <wp:posOffset>-40640</wp:posOffset>
              </wp:positionV>
              <wp:extent cx="9842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35pt;mso-wrap-distance-left:0pt;mso-wrap-distance-right:0pt;mso-wrap-distance-top:0pt;mso-wrap-distance-bottom:0pt;margin-top:-3.2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  <w:szCs w:val="18"/>
      </w:rPr>
      <w:t>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XBlkIt BT;Franklin Gothic Heavy" w:hAnsi="Futura XBlkIt BT;Franklin Gothic Heavy" w:cs="Futura XBlkIt BT;Franklin Gothic Heavy"/>
        <w:color w:val="0000FF"/>
        <w:sz w:val="14"/>
      </w:rPr>
    </w:pPr>
    <w:r>
      <w:rPr>
        <w:rFonts w:cs="Futura XBlkIt BT;Franklin Gothic Heavy" w:ascii="Futura XBlkIt BT;Franklin Gothic Heavy" w:hAnsi="Futura XBlkIt BT;Franklin Gothic Heavy"/>
        <w:color w:val="0000FF"/>
        <w:sz w:val="14"/>
      </w:rPr>
      <w:t xml:space="preserve">LIST OF REFERENCES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77"/>
        </w:tabs>
        <w:ind w:left="8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>
        <w:sz w:val="24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927"/>
        </w:tabs>
        <w:ind w:left="927" w:hanging="17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4:00Z</dcterms:created>
  <dc:creator>Daniel Roncevic</dc:creator>
  <dc:description/>
  <cp:keywords/>
  <dc:language>en-US</dc:language>
  <cp:lastModifiedBy>helvedina</cp:lastModifiedBy>
  <cp:lastPrinted>2008-12-23T13:51:00Z</cp:lastPrinted>
  <dcterms:modified xsi:type="dcterms:W3CDTF">2019-10-07T12:54:00Z</dcterms:modified>
  <cp:revision>2</cp:revision>
  <dc:subject/>
  <dc:title>	ADDITIONAL INFORMATION</dc:title>
</cp:coreProperties>
</file>