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6"/>
          <w:lang w:val="en-US" w:eastAsia="en-US"/>
        </w:rPr>
      </w:pPr>
      <w:r>
        <w:rPr>
          <w:rFonts w:cs="Arial" w:ascii="Arial" w:hAnsi="Arial"/>
          <w:b/>
          <w:i/>
          <w:sz w:val="16"/>
          <w:szCs w:val="6"/>
          <w:lang w:val="en-US" w:eastAsia="en-US"/>
        </w:rPr>
        <w:object w:dxaOrig="7920" w:dyaOrig="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.55pt;margin-top:14.7pt;width:264.15pt;height:25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5410745" r:id="rId2"/>
        </w:object>
        <w:object w:dxaOrig="7920" w:dyaOrig="5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8pt;margin-top:16.35pt;width:162.25pt;height:21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17006028" r:id="rId4"/>
        </w:object>
        <w:object w:dxaOrig="7920" w:dyaOrig="5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1.45pt;margin-top:48.65pt;width:171.1pt;height:18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48308199" r:id="rId6"/>
        </w:objec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  <w:tab/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sz w:val="6"/>
          <w:szCs w:val="6"/>
          <w:lang w:val="en-US" w:eastAsia="en-US"/>
        </w:rPr>
      </w:pPr>
      <w:r>
        <w:rPr>
          <w:rFonts w:cs="Arial" w:ascii="Arial" w:hAnsi="Arial"/>
          <w:b/>
          <w:i/>
          <w:sz w:val="6"/>
          <w:szCs w:val="6"/>
          <w:lang w:val="en-US" w:eastAsia="en-US"/>
        </w:rPr>
        <w:object w:dxaOrig="1276" w:dyaOrig="12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15pt;margin-top:-0.15pt;width:59.25pt;height:59.95pt;mso-wrap-distance-left:9.05pt;mso-wrap-distance-right:9.05pt;mso-position-horizontal-relative:text;mso-position-vertical-relative:text" filled="f" o:ole="">
            <v:imagedata r:id="rId9" o:title=""/>
          </v:shape>
          <o:OLEObject Type="Embed" ProgID="Word.Document.12" ShapeID="ole_rId8" DrawAspect="Content" ObjectID="_1807989319" r:id="rId8"/>
        </w:objec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sz w:val="6"/>
          <w:szCs w:val="24"/>
        </w:rPr>
      </w:pPr>
      <w:r>
        <w:rPr>
          <w:rFonts w:cs="Arial" w:ascii="Arial" w:hAnsi="Arial"/>
          <w:b/>
          <w:i/>
          <w:sz w:val="6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097280</wp:posOffset>
                </wp:positionH>
                <wp:positionV relativeFrom="margin">
                  <wp:posOffset>1071880</wp:posOffset>
                </wp:positionV>
                <wp:extent cx="5181600" cy="190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148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84.4pt" to="494.35pt,84.5pt" stroked="t" o:allowincell="f" style="position:absolute;flip:y;mso-position-horizontal-relative:margin;mso-position-vertical-relative:margin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095375</wp:posOffset>
                </wp:positionH>
                <wp:positionV relativeFrom="margin">
                  <wp:posOffset>1106805</wp:posOffset>
                </wp:positionV>
                <wp:extent cx="5181600" cy="190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1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87.15pt" to="494.2pt,87.25pt" stroked="t" o:allowincell="f" style="position:absolute;flip:y;mso-position-horizontal-relative:margin;mso-position-vertical-relative:margin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.55pt;width:495.3pt;height:25.45pt;mso-wrap-style:none;v-text-anchor:middle;mso-position-vertical:top" type="_x0000_t136">
            <v:path textpathok="t"/>
            <v:textpath on="t" fitshape="t" string="GENERALNA REFERENS LISTA VEĆIH PROJEKAT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Radi lakšeg uvida u HIDROGRADNJINE sposobnosti za izgradnju objekata po specijalnim zahtjevima investitora, slijedi pregled dosad realiziranih najznačajnijih projekata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54" w:hanging="454"/>
        <w:rPr>
          <w:rFonts w:ascii="Futura XBlk BT;Franklin Gothic Heavy" w:hAnsi="Futura XBlk BT;Franklin Gothic Heavy" w:cs="Futura XBlk BT;Franklin Gothic Heavy"/>
          <w:sz w:val="32"/>
          <w:lang w:val="pl-PL"/>
        </w:rPr>
      </w:pPr>
      <w:r>
        <w:rPr>
          <w:rFonts w:cs="Futura XBlk BT;Franklin Gothic Heavy" w:ascii="Futura XBlk BT;Franklin Gothic Heavy" w:hAnsi="Futura XBlk BT;Franklin Gothic Heavy"/>
          <w:sz w:val="32"/>
          <w:lang w:val="pl-PL"/>
        </w:rPr>
        <w:t>1.  ELEKTRO ENERGETSKI PROJEKTI</w:t>
      </w:r>
    </w:p>
    <w:p>
      <w:pPr>
        <w:pStyle w:val="Normal"/>
        <w:ind w:left="1134" w:hanging="426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1021" w:hanging="567"/>
        <w:rPr>
          <w:rFonts w:ascii="Futura XBlkCn BT;Franklin Gothic Demi Cond" w:hAnsi="Futura XBlkCn BT;Franklin Gothic Demi Cond" w:cs="Futura XBlkCn BT;Franklin Gothic Demi Cond"/>
          <w:sz w:val="28"/>
          <w:lang w:val="pl-PL"/>
        </w:rPr>
      </w:pPr>
      <w:r>
        <w:rPr>
          <w:rFonts w:cs="Futura XBlkCn BT;Franklin Gothic Demi Cond" w:ascii="Futura XBlkCn BT;Franklin Gothic Demi Cond" w:hAnsi="Futura XBlkCn BT;Franklin Gothic Demi Cond"/>
          <w:sz w:val="28"/>
          <w:lang w:val="pl-PL"/>
        </w:rPr>
        <w:t>1.1.   HIDROELEKTRANE</w:t>
      </w:r>
    </w:p>
    <w:p>
      <w:pPr>
        <w:pStyle w:val="Normal"/>
        <w:ind w:left="426" w:hanging="426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Jablanica, BiH 180 MW 1947 - 1955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Markabi, Liban 42 MW 1959 - 1963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Jajce I, BiH 48 MW 1954 - 1957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Jajce II, BiH 30 MW 1949 - 1954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Bogatići, BiH 10 MW 1945 - 1947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Dubrovnik, R. Hrvatska 216 MW 1960 - 1964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Grančarevo, BiH 162 MW 1962 - 1968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 xml:space="preserve">Đerdap, SCG 1026 MW (brodska dvostepena prevodnica 310 m’) 1964 - 1970 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Rama, BiH 160 MW 1965 - 1969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Čapljina, BiH 432 MW 1975 - 1980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Bočac, BiH 110 MW 1978 - 1981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Salakovac, BiH 210 MW 1978 - 1981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Mostar, BiH 77 MW 1984 - 1987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Višegrad, BiH 315 MW 1985 - 1988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Hemren, Irak 50 MW 1978 - 1981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Haditha, Irak 660 MW 1981 - 1985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Dokan, Irak 400 MW 1977 - 1980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 xml:space="preserve">Bekhme, Irak 1536 MW 1987 - 1990 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 xml:space="preserve">Mini hidroelektrana  Osanica, Goražde, BiH 1998, 0,994 MW  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 xml:space="preserve">Platanovryssi, Grčka 100 MW (Konsalting i menadžment usluge) 1992 - 1998 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Izgradnja mini hidroelektrana Jezernica 1,03 MW, Mujakovići 1,37 MW /komplet sa zahvatom,  tlačnim cjevovodom, strojarnicom, pristupnim putem, geološki radovi sa katastrom instalacija/,    Botun 1,02 MW i Majdan 2,27 MW sa zahvatom i taložnicom, BiH</w:t>
      </w:r>
    </w:p>
    <w:p>
      <w:pPr>
        <w:pStyle w:val="Normal"/>
        <w:ind w:left="1701" w:hanging="25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1701" w:hanging="25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1021" w:hanging="567"/>
        <w:rPr>
          <w:rFonts w:ascii="Futura XBlkCn BT;Franklin Gothic Demi Cond" w:hAnsi="Futura XBlkCn BT;Franklin Gothic Demi Cond" w:cs="Futura XBlkCn BT;Franklin Gothic Demi Cond"/>
          <w:sz w:val="28"/>
          <w:lang w:val="pl-PL"/>
        </w:rPr>
      </w:pPr>
      <w:r>
        <w:rPr>
          <w:rFonts w:cs="Futura XBlkCn BT;Franklin Gothic Demi Cond" w:ascii="Futura XBlkCn BT;Franklin Gothic Demi Cond" w:hAnsi="Futura XBlkCn BT;Franklin Gothic Demi Cond"/>
          <w:sz w:val="28"/>
          <w:lang w:val="pl-PL"/>
        </w:rPr>
        <w:t>1.2.    TERMOELEKTRANE</w:t>
      </w:r>
    </w:p>
    <w:p>
      <w:pPr>
        <w:pStyle w:val="Normal"/>
        <w:ind w:left="426" w:hanging="426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>-</w:t>
        <w:tab/>
        <w:t>Zanzur, Libija (iskopni radovi) 120 MW  1972 - 1973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>-</w:t>
        <w:tab/>
        <w:t>Kakanj, BiH 320 MW  1983 - 1986</w:t>
      </w:r>
    </w:p>
    <w:p>
      <w:pPr>
        <w:pStyle w:val="Normal"/>
        <w:ind w:left="908" w:hanging="45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</w:t>
        <w:tab/>
        <w:t>Temelji elektrofilternog bloka V. TE “Kakanj”, Kakanj, BiH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left="567" w:hanging="0"/>
        <w:rPr>
          <w:rFonts w:ascii="Futura XBlkCn BT;Franklin Gothic Demi Cond" w:hAnsi="Futura XBlkCn BT;Franklin Gothic Demi Cond" w:cs="Futura XBlkCn BT;Franklin Gothic Demi Cond"/>
          <w:b/>
          <w:b/>
          <w:sz w:val="16"/>
          <w:szCs w:val="16"/>
          <w:lang w:val="pl-PL"/>
        </w:rPr>
      </w:pPr>
      <w:r>
        <w:rPr>
          <w:rFonts w:cs="Futura XBlkCn BT;Franklin Gothic Demi Cond" w:ascii="Futura XBlkCn BT;Franklin Gothic Demi Cond" w:hAnsi="Futura XBlkCn BT;Franklin Gothic Demi Cond"/>
          <w:b/>
          <w:sz w:val="16"/>
          <w:szCs w:val="16"/>
          <w:lang w:val="pl-PL"/>
        </w:rPr>
      </w:r>
    </w:p>
    <w:p>
      <w:pPr>
        <w:pStyle w:val="Normal"/>
        <w:ind w:left="1021" w:hanging="567"/>
        <w:rPr>
          <w:rFonts w:ascii="Futura XBlkCn BT;Franklin Gothic Demi Cond" w:hAnsi="Futura XBlkCn BT;Franklin Gothic Demi Cond" w:cs="Futura XBlkCn BT;Franklin Gothic Demi Cond"/>
          <w:sz w:val="28"/>
          <w:lang w:val="pl-PL"/>
        </w:rPr>
      </w:pPr>
      <w:r>
        <w:rPr>
          <w:rFonts w:cs="Futura XBlkCn BT;Franklin Gothic Demi Cond" w:ascii="Futura XBlkCn BT;Franklin Gothic Demi Cond" w:hAnsi="Futura XBlkCn BT;Franklin Gothic Demi Cond"/>
          <w:sz w:val="28"/>
          <w:lang w:val="pl-PL"/>
        </w:rPr>
        <w:t>1.3.    OSTALI PROJEKTI</w:t>
      </w:r>
    </w:p>
    <w:p>
      <w:pPr>
        <w:pStyle w:val="Normal"/>
        <w:ind w:left="426" w:hanging="426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Normal"/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</w:t>
        <w:tab/>
        <w:t>Interventno snabdjevanje Sarajeva električnom energijom, BiH, 1995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142" w:hanging="0"/>
        <w:rPr>
          <w:rFonts w:ascii="Futura XBlk BT;Franklin Gothic Heavy" w:hAnsi="Futura XBlk BT;Franklin Gothic Heavy" w:cs="Futura XBlk BT;Franklin Gothic Heavy"/>
          <w:b/>
          <w:b/>
          <w:sz w:val="20"/>
          <w:szCs w:val="24"/>
          <w:lang w:val="pl-PL"/>
        </w:rPr>
      </w:pPr>
      <w:r>
        <w:rPr>
          <w:rFonts w:cs="Futura XBlk BT;Franklin Gothic Heavy" w:ascii="Futura XBlk BT;Franklin Gothic Heavy" w:hAnsi="Futura XBlk BT;Franklin Gothic Heavy"/>
          <w:b/>
          <w:sz w:val="20"/>
          <w:szCs w:val="24"/>
          <w:lang w:val="pl-PL"/>
        </w:rPr>
      </w:r>
    </w:p>
    <w:p>
      <w:pPr>
        <w:pStyle w:val="Normal"/>
        <w:ind w:left="454" w:hanging="454"/>
        <w:rPr>
          <w:rFonts w:ascii="Futura XBlk BT;Franklin Gothic Heavy" w:hAnsi="Futura XBlk BT;Franklin Gothic Heavy" w:cs="Futura XBlk BT;Franklin Gothic Heavy"/>
          <w:sz w:val="32"/>
          <w:lang w:val="pl-PL"/>
        </w:rPr>
      </w:pPr>
      <w:r>
        <w:rPr>
          <w:rFonts w:cs="Futura XBlk BT;Franklin Gothic Heavy" w:ascii="Futura XBlk BT;Franklin Gothic Heavy" w:hAnsi="Futura XBlk BT;Franklin Gothic Heavy"/>
          <w:sz w:val="32"/>
          <w:lang w:val="pl-PL"/>
        </w:rPr>
        <w:t>2.  HIDROTEHNIČKI PROJEKTI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left="1021" w:hanging="567"/>
        <w:rPr>
          <w:rFonts w:ascii="Futura XBlkCn BT;Franklin Gothic Demi Cond" w:hAnsi="Futura XBlkCn BT;Franklin Gothic Demi Cond" w:cs="Futura XBlkCn BT;Franklin Gothic Demi Cond"/>
          <w:sz w:val="28"/>
          <w:lang w:val="pl-PL"/>
        </w:rPr>
      </w:pPr>
      <w:r>
        <w:rPr>
          <w:rFonts w:cs="Futura XBlkCn BT;Franklin Gothic Demi Cond" w:ascii="Futura XBlkCn BT;Franklin Gothic Demi Cond" w:hAnsi="Futura XBlkCn BT;Franklin Gothic Demi Cond"/>
          <w:sz w:val="28"/>
          <w:lang w:val="pl-PL"/>
        </w:rPr>
        <w:t>2.1.    BRANE SVIH TIPOVA</w:t>
      </w:r>
    </w:p>
    <w:p>
      <w:pPr>
        <w:pStyle w:val="Normal"/>
        <w:ind w:left="426" w:hanging="426"/>
        <w:rPr>
          <w:rFonts w:ascii="HSans;Times New Roman" w:hAnsi="HSans;Times New Roman" w:cs="HSans;Times New Roman"/>
          <w:sz w:val="16"/>
          <w:szCs w:val="16"/>
          <w:lang w:val="pl-PL"/>
        </w:rPr>
      </w:pPr>
      <w:r>
        <w:rPr>
          <w:rFonts w:cs="HSans;Times New Roman" w:ascii="HSans;Times New Roman" w:hAnsi="HSans;Times New Roman"/>
          <w:sz w:val="16"/>
          <w:szCs w:val="16"/>
          <w:lang w:val="pl-PL"/>
        </w:rPr>
      </w:r>
    </w:p>
    <w:p>
      <w:pPr>
        <w:pStyle w:val="Normal"/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 xml:space="preserve">Jablanica, BiH, betonska, visina 85 m , dužina 216 m, 1946 - 1955 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 xml:space="preserve">Karaoun, Liban, nasip od kamena, visina 66 m , dužina 1200 m, 1959 - 1966 </w:t>
      </w:r>
    </w:p>
    <w:p>
      <w:pPr>
        <w:pStyle w:val="Normal"/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 xml:space="preserve">Rama, BiH, nasip od kamena, visina 110 m, dužina 320 m, 1965 - 1969 </w:t>
      </w:r>
    </w:p>
    <w:p>
      <w:pPr>
        <w:pStyle w:val="Normal"/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 xml:space="preserve">Jajce II, BiH, betonska, visina 26 m, dužina 91 m, 1947 - 1954 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Bogatići, BiH, betonska, visina 12 m, dužina 117 m, 1945 - 1947</w:t>
      </w:r>
    </w:p>
    <w:p>
      <w:pPr>
        <w:pStyle w:val="Normal"/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Gorica, BiH, betonska, visina 34 m, dužina 185 m, 1960 - 1964</w:t>
      </w:r>
    </w:p>
    <w:p>
      <w:pPr>
        <w:pStyle w:val="Normal"/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Grančarevo, BiH, betonska lučna, visina 123 m, dužina 439 m, 1962 - 1965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 xml:space="preserve">- </w:t>
        <w:tab/>
        <w:t>Đerdap, Srbija, two stage ship lock,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>310 m dužina</w:t>
      </w:r>
    </w:p>
    <w:p>
      <w:pPr>
        <w:pStyle w:val="Normal"/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Liverovići, Crna Gora, betonska, visina 46 m, dužina 111 m, 1954 - 1956</w:t>
      </w:r>
    </w:p>
    <w:p>
      <w:pPr>
        <w:pStyle w:val="Normal"/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Lipkovo, Makedonija, betonska, visina 34 m, dužina 148 m, 1956 - 1957</w:t>
      </w:r>
    </w:p>
    <w:p>
      <w:pPr>
        <w:pStyle w:val="Normal"/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Sase, BiH, nasip, visina 28 m, dužina 183 m, 1958 - 1959</w:t>
      </w:r>
    </w:p>
    <w:p>
      <w:pPr>
        <w:pStyle w:val="Normal"/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 xml:space="preserve">Sistem brana Wadi Al Meganin, Libija - 13 brana  kamenih, betonskih, gabiona, visina </w:t>
      </w:r>
    </w:p>
    <w:p>
      <w:pPr>
        <w:pStyle w:val="Normal"/>
        <w:ind w:left="908" w:hanging="454"/>
        <w:rPr/>
      </w:pPr>
      <w:r>
        <w:rPr>
          <w:rFonts w:eastAsia="Arial" w:cs="Arial" w:ascii="Arial" w:hAnsi="Arial"/>
          <w:sz w:val="20"/>
          <w:lang w:val="pl-PL"/>
        </w:rPr>
        <w:t xml:space="preserve">   </w:t>
      </w:r>
      <w:r>
        <w:rPr>
          <w:rFonts w:cs="Arial" w:ascii="Arial" w:hAnsi="Arial"/>
          <w:sz w:val="20"/>
          <w:lang w:val="pl-PL"/>
        </w:rPr>
        <w:tab/>
        <w:t>prosjek 21 m, dužina 1800 m, 1969 - 1972</w:t>
      </w:r>
    </w:p>
    <w:p>
      <w:pPr>
        <w:pStyle w:val="Normal"/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Bečej, SCG, betonska, visina 44 m, dužina 270 m, 1971 - 1974</w:t>
      </w:r>
    </w:p>
    <w:p>
      <w:pPr>
        <w:pStyle w:val="Normal"/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Bočac, BiH, betonska lučna, visina 66 m, dužina  227 m, 1976 - 1981</w:t>
      </w:r>
    </w:p>
    <w:p>
      <w:pPr>
        <w:pStyle w:val="Normal"/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Gadhameh, Libija, gabioni, dužina 84 m, 1976 - 1977</w:t>
      </w:r>
    </w:p>
    <w:p>
      <w:pPr>
        <w:pStyle w:val="Normal"/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Wadi Al Mayet, Libija, gabioni, dužina 57 m, 1973 - 1973</w:t>
      </w:r>
    </w:p>
    <w:p>
      <w:pPr>
        <w:pStyle w:val="Normal"/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Vrba, BiH, nasip od kamena, visina 48 m, dužina  222 m, 1981 - 1982</w:t>
      </w:r>
    </w:p>
    <w:p>
      <w:pPr>
        <w:pStyle w:val="Normal"/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Wadi Zarat, Libija, nasip od kamena, visina 8 m, dužina 43 m, 1975 - 1976</w:t>
      </w:r>
    </w:p>
    <w:p>
      <w:pPr>
        <w:pStyle w:val="Normal"/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Wadi Al Mayet, Libija, gabioni, nadvisenje postojenje brane, dužina 63 m, 1972-1973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it-IT"/>
        </w:rPr>
        <w:t xml:space="preserve">- </w:t>
        <w:tab/>
        <w:t>Wadi Al Ghan, Libija, nasuta - gabioni, istražni radovi, 1974</w:t>
      </w:r>
    </w:p>
    <w:p>
      <w:pPr>
        <w:pStyle w:val="Normal"/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Salakovac, BiH, betonska, visina 70 m, dužina 23 m, 1978 - 1981</w:t>
      </w:r>
    </w:p>
    <w:p>
      <w:pPr>
        <w:pStyle w:val="Normal"/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Hemren, Irak, nasip od šljunka, visina 47 m, dužina  3230 m, 1978 - 1981</w:t>
      </w:r>
    </w:p>
    <w:p>
      <w:pPr>
        <w:pStyle w:val="Normal"/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Haditha, Irak, betonska, visina 79 m, dužina 326 m, 1981 - 1986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Mostar, BiH, betonska, visina 44 m, dužina 256 m, 1984 - 1987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Višegrad, BiH, betonska, visina 36 m, dužina 280 m, 1985 - 1989</w:t>
      </w:r>
    </w:p>
    <w:p>
      <w:pPr>
        <w:pStyle w:val="Normal"/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Abou Ali, Liban, nasip od kamena, visina 18 m, dužina  47 m, 1966 - 1967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Omarska, BiH, zemljana, visina 34 m, dužina 500 m, 1980 - 1981</w:t>
      </w:r>
    </w:p>
    <w:p>
      <w:pPr>
        <w:pStyle w:val="Normal"/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Bir Ayyad, Libija, 7 gabionih brana, visina 3 - 8 m, dužina 700 - 300 m, 1973 - 1975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"Platanovryssi" Projekat, Grčka (konsalting i menadžment usluge), 1992 - 1998</w:t>
      </w:r>
    </w:p>
    <w:p>
      <w:pPr>
        <w:pStyle w:val="Normal"/>
        <w:ind w:left="908" w:hanging="454"/>
        <w:rPr/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ab/>
      </w:r>
      <w:r>
        <w:rPr>
          <w:rFonts w:cs="Arial" w:ascii="Arial" w:hAnsi="Arial"/>
          <w:sz w:val="20"/>
        </w:rPr>
        <w:t>(Valjano betonska, visine 95 m’, dužine 270 m’)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Projekat brane Mujib na rijeci Mujib, Amman, Jordan, 2000 - 2005</w:t>
      </w:r>
    </w:p>
    <w:p>
      <w:pPr>
        <w:pStyle w:val="Normal"/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Projekat brane Walla na rijeci Walla, Amman, Jordan, 2000 - 2005</w:t>
      </w:r>
    </w:p>
    <w:p>
      <w:pPr>
        <w:pStyle w:val="Normal"/>
        <w:ind w:left="1512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ab/>
      </w:r>
    </w:p>
    <w:p>
      <w:pPr>
        <w:pStyle w:val="Normal"/>
        <w:ind w:left="1512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1021" w:hanging="567"/>
        <w:rPr>
          <w:rFonts w:ascii="Futura XBlkCn BT;Franklin Gothic Demi Cond" w:hAnsi="Futura XBlkCn BT;Franklin Gothic Demi Cond" w:cs="Futura XBlkCn BT;Franklin Gothic Demi Cond"/>
          <w:sz w:val="28"/>
          <w:lang w:val="pl-PL"/>
        </w:rPr>
      </w:pPr>
      <w:r>
        <w:rPr>
          <w:rFonts w:cs="Futura XBlkCn BT;Franklin Gothic Demi Cond" w:ascii="Futura XBlkCn BT;Franklin Gothic Demi Cond" w:hAnsi="Futura XBlkCn BT;Franklin Gothic Demi Cond"/>
          <w:sz w:val="28"/>
          <w:lang w:val="pl-PL"/>
        </w:rPr>
        <w:t xml:space="preserve">2.2.  REZERVOARI, PUMPNE STANICE, TUNELI, IRIGACIONI SISTEMI, POSTROJENJA </w:t>
      </w:r>
    </w:p>
    <w:p>
      <w:pPr>
        <w:pStyle w:val="Normal"/>
        <w:ind w:left="1021" w:hanging="567"/>
        <w:rPr>
          <w:rFonts w:ascii="Futura XBlkCn BT;Franklin Gothic Demi Cond" w:hAnsi="Futura XBlkCn BT;Franklin Gothic Demi Cond" w:cs="Futura XBlkCn BT;Franklin Gothic Demi Cond"/>
          <w:sz w:val="28"/>
          <w:lang w:val="pl-PL"/>
        </w:rPr>
      </w:pPr>
      <w:r>
        <w:rPr>
          <w:rFonts w:eastAsia="Futura XBlkCn BT;Franklin Gothic Demi Cond" w:cs="Futura XBlkCn BT;Franklin Gothic Demi Cond" w:ascii="Futura XBlkCn BT;Franklin Gothic Demi Cond" w:hAnsi="Futura XBlkCn BT;Franklin Gothic Demi Cond"/>
          <w:sz w:val="28"/>
          <w:lang w:val="pl-PL"/>
        </w:rPr>
        <w:t xml:space="preserve">        </w:t>
      </w:r>
      <w:r>
        <w:rPr>
          <w:rFonts w:cs="Futura XBlkCn BT;Franklin Gothic Demi Cond" w:ascii="Futura XBlkCn BT;Franklin Gothic Demi Cond" w:hAnsi="Futura XBlkCn BT;Franklin Gothic Demi Cond"/>
          <w:sz w:val="28"/>
          <w:lang w:val="pl-PL"/>
        </w:rPr>
        <w:t xml:space="preserve">ZA PREČIŠĆAVANJE VODA, VODOOPSKRBNI SISTEMI, KANALIZACIONI SISTEMI, </w:t>
      </w:r>
    </w:p>
    <w:p>
      <w:pPr>
        <w:pStyle w:val="Normal"/>
        <w:ind w:left="1021" w:hanging="567"/>
        <w:rPr/>
      </w:pPr>
      <w:r>
        <w:rPr>
          <w:rFonts w:eastAsia="Futura XBlkCn BT;Franklin Gothic Demi Cond" w:cs="Futura XBlkCn BT;Franklin Gothic Demi Cond" w:ascii="Futura XBlkCn BT;Franklin Gothic Demi Cond" w:hAnsi="Futura XBlkCn BT;Franklin Gothic Demi Cond"/>
          <w:sz w:val="28"/>
          <w:lang w:val="pl-PL"/>
        </w:rPr>
        <w:t xml:space="preserve">        </w:t>
      </w:r>
      <w:r>
        <w:rPr>
          <w:rFonts w:cs="Futura XBlkCn BT;Franklin Gothic Demi Cond" w:ascii="Futura XBlkCn BT;Franklin Gothic Demi Cond" w:hAnsi="Futura XBlkCn BT;Franklin Gothic Demi Cond"/>
          <w:sz w:val="28"/>
          <w:lang w:val="pl-PL"/>
        </w:rPr>
        <w:t>RJEČNE REGULACIJE, itd.</w:t>
      </w:r>
    </w:p>
    <w:p>
      <w:pPr>
        <w:pStyle w:val="Normal"/>
        <w:ind w:left="426" w:hanging="426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Vodotornjevi Libija, 3 kom, cap. 540 m</w:t>
      </w:r>
      <w:r>
        <w:rPr>
          <w:rFonts w:cs="Arial" w:ascii="Arial" w:hAnsi="Arial"/>
          <w:sz w:val="20"/>
          <w:vertAlign w:val="superscript"/>
          <w:lang w:val="pl-PL"/>
        </w:rPr>
        <w:t>3</w:t>
      </w:r>
      <w:r>
        <w:rPr>
          <w:rFonts w:cs="Arial" w:ascii="Arial" w:hAnsi="Arial"/>
          <w:sz w:val="20"/>
          <w:lang w:val="pl-PL"/>
        </w:rPr>
        <w:t>, 1967 - 1968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Rezervoari pitke vode - Vogošća, BiH, 3 kom, cap. 10.000 m</w:t>
      </w:r>
      <w:r>
        <w:rPr>
          <w:rFonts w:cs="Arial" w:ascii="Arial" w:hAnsi="Arial"/>
          <w:sz w:val="20"/>
          <w:vertAlign w:val="superscript"/>
          <w:lang w:val="pl-PL"/>
        </w:rPr>
        <w:t>3</w:t>
      </w:r>
      <w:r>
        <w:rPr>
          <w:rFonts w:cs="Arial" w:ascii="Arial" w:hAnsi="Arial"/>
          <w:sz w:val="20"/>
          <w:lang w:val="pl-PL"/>
        </w:rPr>
        <w:t>, 1970 - 1971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Rezervoari pitke vode Tummina-Kararin-Defnia, Libija, 26 kom, cap.580 m</w:t>
      </w:r>
      <w:r>
        <w:rPr>
          <w:rFonts w:cs="Arial" w:ascii="Arial" w:hAnsi="Arial"/>
          <w:sz w:val="20"/>
          <w:vertAlign w:val="superscript"/>
          <w:lang w:val="pl-PL"/>
        </w:rPr>
        <w:t>3</w:t>
      </w:r>
      <w:r>
        <w:rPr>
          <w:rFonts w:cs="Arial" w:ascii="Arial" w:hAnsi="Arial"/>
          <w:sz w:val="20"/>
          <w:lang w:val="pl-PL"/>
        </w:rPr>
        <w:t>, 1979 - 1982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Projekat desalinizacije pitke vode, Misurata, Libija, rezervoar 21,000 m</w:t>
      </w:r>
      <w:r>
        <w:rPr>
          <w:rFonts w:cs="Arial" w:ascii="Arial" w:hAnsi="Arial"/>
          <w:sz w:val="20"/>
          <w:vertAlign w:val="superscript"/>
          <w:lang w:val="pl-PL"/>
        </w:rPr>
        <w:t>3</w:t>
      </w:r>
      <w:r>
        <w:rPr>
          <w:rFonts w:cs="Arial" w:ascii="Arial" w:hAnsi="Arial"/>
          <w:sz w:val="20"/>
          <w:lang w:val="pl-PL"/>
        </w:rPr>
        <w:t>, 1983 - 1984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Projekat snabdjevanja vodom, Misurata, Libija, dužina cjevovoda 74 km, Ø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100 - 500 mm,1980 - 1982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Gradska kisna kanalizacija, Misurata, Libija, dužina cjevovoda 4 km, Ø 500 mm, 1981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Sanacija Vodopada - Jajce, BiH,visina 28 m, 1955 - 1956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 xml:space="preserve">Pomorska luka Misurata, Libija, operativna obala  6.8 km, 1973 - 1978, (Joint Venture sa PIM-om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Tlačni tunel  Awali - Jezzin, Liban, dužina 627 m, kosina 42°, 1962 - 1963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Spojni tunel Dabar - Fatnica, Trebinje, BiH, dužina 1842 m, 1970 - 1974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Regulacija rijeke Bosne - Zenica, BiH, dužina 2.2 km, širina 70 m, 1969 - 1970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Regulacije rijeke Abou Ali - Tripoli, Liban, dužina 3.1 km, širina 26 m, 1966 - 1969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Kanal Wadi Zarat - Tripoli, Libija, dužina 2.1 km, širina 18 m, 1975 - 1976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Natapni kanal Lištica - Mostar, BiH, duzina 5.7 km, širina 10 m, 1956 - 1958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Kanal Moščanica, Željezara, Zeta - Nikšic, Crna Gora, dužina 9.5 km, širina 12 m, 1957 - 1960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Irigacioni projekat - Kirkuk, Irak,dužina 61.2 km,18 - 25 m širina, 1977 - 1980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Projekat uređenja zemljišta Semberija - Bijeljina, BiH, 16.375 ha, dužina 398 km kanala, 1983 - 1985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Agroprojekt Bir Ayyad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-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Tripoli, Libija, ozeljenjavanje 2,575 ha,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dužina cjevovoda 26,1km, 1973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-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1975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 xml:space="preserve">Agroprojekt El Zintan - Tripoli, Libija, ozeljenjavanje 18,000 ha, 1981 - 1985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ab/>
        <w:t>(Mješovita kompanija Tehnička poljoprivredna Co. i Hidrogradnja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Projekat Ubari - Sebha, Libija, iskopi 2,480 ha, 1974 - 1975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 xml:space="preserve">Irigacioni projekat Tummina - Misurata, Libija, 2,100 ha, dužina kanala 105 km, 1979 - 1982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it-IT"/>
        </w:rPr>
        <w:t xml:space="preserve">- </w:t>
        <w:tab/>
        <w:t>Agroprojekt Jebel - Neffusa i El Zintan - Tripoli,</w:t>
      </w:r>
      <w:r>
        <w:rPr>
          <w:rFonts w:cs="Arial" w:ascii="Arial" w:hAnsi="Arial"/>
          <w:sz w:val="10"/>
          <w:szCs w:val="1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Libija, geodetski radovi, 42,000 ha,1974 - 1977,           1984 - 1985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Projekat uzgajanja stočne hrane na otpadnim vodama - Misurata, Libija, 2 rezervoara, 2.000 m</w:t>
      </w:r>
      <w:r>
        <w:rPr>
          <w:rFonts w:cs="Arial" w:ascii="Arial" w:hAnsi="Arial"/>
          <w:sz w:val="20"/>
          <w:vertAlign w:val="superscript"/>
          <w:lang w:val="pl-PL"/>
        </w:rPr>
        <w:t>3</w:t>
      </w:r>
      <w:r>
        <w:rPr>
          <w:rFonts w:cs="Arial" w:ascii="Arial" w:hAnsi="Arial"/>
          <w:sz w:val="20"/>
          <w:lang w:val="pl-PL"/>
        </w:rPr>
        <w:t>,   1984 - 1985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Vodosnabdjevanje 9 gradova pitkom vodom (sa projekta Man - Made - River), Libija, dužina cjevovoda 390 km, 1994, 1997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 xml:space="preserve">Postrojenje Miljacka i Moščanica - interventno vodosnabdjevanje Sarajeva, BiH, 1994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Pumpna stanica, Tunis, 1997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Sistem snabdjevanja vodom, Fojnica, BiH, 1997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Vodovod "Sokolovići", Sarajevo, BiH (građevinski radovi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Vodosnabdijevanje - Mosčanica, Sarajevo, BiH, 2000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Rekonstrukcija vodovoda Bjelave, Sarajevo, BiH, 2000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Rekonstrukcija kanalizacione mreže gradskih ulica, Sarajevo, BiH, 2000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Rekonstrukcija tunela D-B Sarajevo, BiH, 2000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Rekonstrukcija rijeke Tilava, Sarajevo, BiH, 2001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Sanacija obaloutvrde u koritu rijeke Neretve nizvodno od HE Salakovac, Mostar, BiH, 2001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Sekundarna mreža i kućni vodovodni priključci za 700 vila u gradu Sirt, Libija, 2002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Pumpna stanica Sirt, Libija, 2002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Infrastruktura “Sjeverni logor”, Mostar, 2002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Rekonstrukcija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snabdjevanja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pitkom vodom unutar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kampa SFOR-a (Faza I.i II) Rajlovac,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BiH,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2002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Rezervoar pitkom vodom V = 2 x 400 m</w:t>
      </w:r>
      <w:r>
        <w:rPr>
          <w:rFonts w:cs="Arial" w:ascii="Arial" w:hAnsi="Arial"/>
          <w:sz w:val="20"/>
          <w:vertAlign w:val="superscript"/>
          <w:lang w:val="pl-PL"/>
        </w:rPr>
        <w:t>3</w:t>
      </w:r>
      <w:r>
        <w:rPr>
          <w:rFonts w:cs="Arial" w:ascii="Arial" w:hAnsi="Arial"/>
          <w:sz w:val="20"/>
          <w:lang w:val="pl-PL"/>
        </w:rPr>
        <w:t>, sa crpnom stanicom, Mostar, BiH, 2002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Rekonstrukcija vodovodne mreže za grad Mostar, BiH, 2002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Snabdjevanje pitkom vodom 38 stambenih jedinica Jaraf - Valley, Libija, 2002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Izgradnja vodotornja cap. 300 m</w:t>
      </w:r>
      <w:r>
        <w:rPr>
          <w:rFonts w:cs="Arial" w:ascii="Arial" w:hAnsi="Arial"/>
          <w:sz w:val="20"/>
          <w:vertAlign w:val="superscript"/>
          <w:lang w:val="pl-PL"/>
        </w:rPr>
        <w:t>3</w:t>
      </w:r>
      <w:r>
        <w:rPr>
          <w:rFonts w:cs="Arial" w:ascii="Arial" w:hAnsi="Arial"/>
          <w:sz w:val="20"/>
          <w:lang w:val="pl-PL"/>
        </w:rPr>
        <w:t xml:space="preserve"> visine 26 m’ na području Hafawa,Libija, 2002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Produženje glavnog kolektora Blažuj - Hadžići i priključak ulične kanalizacije, BiH, 2002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Fekalna kanalizacija dijela ulice Bahrutana, Sarajevo, 2002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Sanacija lijevog obalnog zida nizvodno od HE Una, Bihać, BiH, 2002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 xml:space="preserve">- </w:t>
        <w:tab/>
        <w:t>Sanacija korita rijeke Plive i vodopada u gradu Jajcu I. Faza, Jajce</w:t>
      </w:r>
      <w:r>
        <w:rPr>
          <w:rFonts w:cs="Arial" w:ascii="Arial" w:hAnsi="Arial"/>
          <w:sz w:val="20"/>
          <w:lang w:val="pl-PL"/>
        </w:rPr>
        <w:t>, BiH, 2003 - 2004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Izgradnja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rezervoara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pitke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vode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Kobilja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glava,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Sarajevo,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BiH,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2004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Ukopani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V=5000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M3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(40x29x6,5M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Obilaznica oko Goražda dovršetak izgradnje ceste M2 Dionica. Obilaznica Goražde L=2835 m’ sa regulacijom potoka, Goražde, BiH, 2004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"Turn-Out" ugradnja elektro opreme za mjerenje protoka vode sa "Rijeke života" 9 sistema u 9 gradova od Sirta do Agedabije, Sirt, Libija, 2004 - 2005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Uređenje zemljišta za 700 vila u gradu Sirtu, Libija, 2004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</w:t>
        <w:tab/>
        <w:t xml:space="preserve">Vanjska katodna zastita, Ugovor br. 176 - GMMR projekat „Velika rijeka“, Libija, 2002 - 2004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       Vanjska katodna zaštita ,Ugovor br.191 - Libya, 2005 - 2008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>-</w:t>
        <w:tab/>
        <w:t>Cjevovod - poprečna veza, iskopavanje, nasipanje radovi na komori itd. Sirt - Libya, 2004 - 2005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426" w:hanging="426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ab/>
        <w:t xml:space="preserve">-         </w:t>
      </w:r>
      <w:r>
        <w:rPr>
          <w:rFonts w:cs="Arial" w:ascii="Arial" w:hAnsi="Arial"/>
          <w:sz w:val="20"/>
          <w:lang w:val="pl-PL"/>
        </w:rPr>
        <w:t>Rezervoar pitkom vodom (projekat Taminat - Alkrarim water supply project) , kapaciteta 40.000m</w:t>
      </w:r>
      <w:r>
        <w:rPr>
          <w:rFonts w:cs="Arial" w:ascii="Arial" w:hAnsi="Arial"/>
          <w:sz w:val="20"/>
          <w:vertAlign w:val="superscript"/>
          <w:lang w:val="pl-PL"/>
        </w:rPr>
        <w:t>3</w:t>
      </w:r>
      <w:r>
        <w:rPr>
          <w:rFonts w:cs="Arial" w:ascii="Arial" w:hAnsi="Arial"/>
          <w:sz w:val="20"/>
          <w:lang w:val="pl-PL"/>
        </w:rPr>
        <w:t>,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426" w:hanging="426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20"/>
          <w:vertAlign w:val="superscript"/>
          <w:lang w:val="it-IT"/>
        </w:rPr>
        <w:t xml:space="preserve">                  </w:t>
      </w:r>
      <w:r>
        <w:rPr>
          <w:rFonts w:eastAsia="Arial" w:cs="Arial" w:ascii="Arial" w:hAnsi="Arial"/>
          <w:sz w:val="20"/>
          <w:lang w:val="it-IT"/>
        </w:rPr>
        <w:t xml:space="preserve">    </w:t>
      </w:r>
      <w:r>
        <w:rPr>
          <w:rFonts w:cs="Arial" w:ascii="Arial" w:hAnsi="Arial"/>
          <w:sz w:val="20"/>
          <w:lang w:val="it-IT"/>
        </w:rPr>
        <w:t>dužina cjevovoda 17 km, Misurata, Libya, 2006 - 2008</w:t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ab/>
        <w:t xml:space="preserve">-        </w:t>
      </w:r>
      <w:r>
        <w:rPr>
          <w:rFonts w:cs="Arial" w:ascii="Arial" w:hAnsi="Arial"/>
          <w:sz w:val="20"/>
          <w:lang w:val="it-IT"/>
        </w:rPr>
        <w:t>Vodosnabdjevanje naseljenih mjesta u regiji Sirt, Libya, Ugovor br.140, 2006 - 2008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lang w:val="it-IT"/>
        </w:rPr>
        <w:tab/>
      </w:r>
      <w:r>
        <w:rPr>
          <w:rFonts w:cs="Arial" w:ascii="Arial" w:hAnsi="Arial"/>
          <w:sz w:val="20"/>
          <w:lang w:val="pl-PL"/>
        </w:rPr>
        <w:t>-       Rezervoar pitke vode Blažuj, BiH, 2008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lang w:val="pl-PL"/>
        </w:rPr>
        <w:tab/>
        <w:t>-       Sanacija padine na lijevoj obali iznad izlazne građevine preljeva i temeljnog ispusta HE Salakovac,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426" w:hanging="426"/>
        <w:jc w:val="both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</w:t>
      </w:r>
      <w:r>
        <w:rPr>
          <w:rFonts w:cs="Arial" w:ascii="Arial" w:hAnsi="Arial"/>
          <w:sz w:val="20"/>
          <w:lang w:val="pl-PL"/>
        </w:rPr>
        <w:t>Mostar, BiH, 2008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lang w:val="pl-PL"/>
        </w:rPr>
        <w:tab/>
        <w:t>-       Rezervoar pitke vode Vidovci u naselju Gladno polje - Rakovica, Sarajevo, BiH, 2009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lang w:val="pl-PL"/>
        </w:rPr>
        <w:tab/>
        <w:t xml:space="preserve">-       Produženje kolektora Slapnički potok na deponiji šljake i pepela Turbići za potrebe TE Kakanj,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426" w:hanging="426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 xml:space="preserve">        BiH, 2009 - 2010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426" w:hanging="426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426" w:hanging="426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454" w:hanging="454"/>
        <w:rPr>
          <w:rFonts w:ascii="Futura XBlk BT;Franklin Gothic Heavy" w:hAnsi="Futura XBlk BT;Franklin Gothic Heavy" w:cs="Futura XBlk BT;Franklin Gothic Heavy"/>
          <w:sz w:val="32"/>
          <w:lang w:val="pl-PL"/>
        </w:rPr>
      </w:pPr>
      <w:r>
        <w:rPr>
          <w:rFonts w:cs="Futura XBlk BT;Franklin Gothic Heavy" w:ascii="Futura XBlk BT;Franklin Gothic Heavy" w:hAnsi="Futura XBlk BT;Franklin Gothic Heavy"/>
          <w:sz w:val="32"/>
          <w:lang w:val="pl-PL"/>
        </w:rPr>
        <w:t>3.   OBJEKTI NISKOGRADNJE</w:t>
      </w:r>
    </w:p>
    <w:p>
      <w:pPr>
        <w:pStyle w:val="Normal"/>
        <w:ind w:left="426" w:hanging="426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1021" w:hanging="567"/>
        <w:rPr>
          <w:rFonts w:ascii="Futura XBlkCn BT;Franklin Gothic Demi Cond" w:hAnsi="Futura XBlkCn BT;Franklin Gothic Demi Cond" w:cs="Futura XBlkCn BT;Franklin Gothic Demi Cond"/>
          <w:sz w:val="28"/>
          <w:lang w:val="pl-PL"/>
        </w:rPr>
      </w:pPr>
      <w:r>
        <w:rPr>
          <w:rFonts w:cs="Futura XBlkCn BT;Franklin Gothic Demi Cond" w:ascii="Futura XBlkCn BT;Franklin Gothic Demi Cond" w:hAnsi="Futura XBlkCn BT;Franklin Gothic Demi Cond"/>
          <w:sz w:val="28"/>
          <w:lang w:val="pl-PL"/>
        </w:rPr>
        <w:t>3.1.    CESTOGRADNJA, CESTOVNI MOSTOVI I TUNELI</w:t>
      </w:r>
    </w:p>
    <w:p>
      <w:pPr>
        <w:pStyle w:val="Normal"/>
        <w:ind w:left="426" w:hanging="426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Autoput Zenica - Doboj, dionica Karaula , BiH, 11.5 km, tunel 635 m, 1968 - 1971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 xml:space="preserve">Magistralni put Sarajevo - Mostar, dionica Aleksin Han, Salakovac, Blažuj, Ostrožac, BiH, 14,7 km, mostovi 821 m, tuneli 980 m, 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Magistralni put Sarajevo - Pale, BiH, 13.2 km, tunel 274 m, mostovi 210 m, 1971 - 1974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 xml:space="preserve">Autoput Jajce - Bihać , dionica Jezero, BiH, 8.4 km, tuneli 172 m, mostovi 328 m, 1980 - 1983 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Regionalni put Jablanica - Prozor, dionica Brana, BiH, 5.9 km, mostovi 245 m, 1947 - 1948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Regionalni put Jajce - Banja Luka, dionica Podmilačje, BiH, 2.4 km, most 51 m, 1953 - 1954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Autoput Bečej - Zrenjanin, dionica Bečej, Srbija, dužina 1,4 km ; most 1,1 km, 1971 - 1974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Autoput (Expressway) Beyrouth - Saida, dionica Khalde, Liban, 10,0 km, 1973 - 1976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 xml:space="preserve">Autoput Zawia - Bir Ghanem , Libija, 45.0 km, zemljani radovi, 1975 - 1976 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it-IT"/>
        </w:rPr>
        <w:t xml:space="preserve">- </w:t>
        <w:tab/>
        <w:t>Bulevari kroz grad Tripoli, Libija, 6.6 km, širina 24 m, mostovi 280 m, 1966 - 1969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Magistralni put Foca, BiH, 15.3 km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Sanacija klizišta puta “Vasin Han” na regionalnom putu, - Sarajevo, BiH, 1990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Carinski most, Mostar, BiH, 1996, (Podizvođač)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Most Hasan Brkić, Mostar, BiH, 1996, (Joint Venture sa poduzećem Konstruktor - Split)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Avijatičarski most, Mostar, BiH, 1996, (Joint Venture sa poduzećem Konstruktor - Split)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Most Bijela, Mostar, BiH, 1996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 xml:space="preserve">Tunel Bradina, BiH, 1997, (Rekonstrukcija) 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Most Begov Han, Žepče, BiH, 1997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Most Čobanija, Sarajevo, BiH, 1997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Most Donji Vakuf, BiH, 1997, (Rekonstrukcija)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Most Komar, BiH, 1998, (Rekonstrukcija)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Rekonstrukcija mosta “Hadžići” - Hadžići, BiH, 1998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Dva mosta, put Sarajevo - Goražde , BiH, 1998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Sanacija pješačkog mosta kod hotela Bristol, Sarajevo, BiH, 1998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Most Vijećnica, Sarajevo, BiH, 1999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Rekonstrukcija mostova “Ljubinja 2”, “Ljubinja 3”, propust “Ivančići” i magistralni put br.18,    Semizovac - Olovo, BiH, 1999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Rekonstrukcija mosta “Suada Dilberović”, Sarajevo, BiH, 1999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Most “Ćumurija”, Sarajevo, BiH, 2000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Gradska magistrala, zapadni prilaz gradu, Sarajevo - Mostar preko rijeke Željeznice i trasa puta     P63 - P73, Sarajevo, BiH, 2000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Most “Musala”, Mostar, BiH, 2000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Sanacija klizišta “Humačka ploča”, Briješće, BiH, 2000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Sanacija klizišta “Koševsko brdo”, Sarajevo, BiH, 2000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Sanacija klizišta “Kromolj”, Sarajevo, BiH, 2001.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Sanacija klizišta “Kamenica”, Sarajevo, B&amp;H, 2001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Lokalni putevi, (izgradnja mostova 1 - 5 Ribnica - Kondžilo), Kakanj, BiH, 2001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Cesta Glavogodina - Osmice (Igman), Sarajevo, BiH, 2001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Rekonstrukcija ulica Vancaševa, M.B.K. Ljubuška, A.Šantića, Hadžiidrizova, Sarajevo, BiH, 2001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Rekonstrukcija mosta na rijeci Željeznici sa demontazom konstrukcije mosta za izmjestanje kablova 110 Kv, Sarajevo, BiH, 2001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Most “Vogošća” - Sarajevo, BiH, 2001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“Maglaj” most, Maglaj, BiH, 2002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Pristup mostu “Musala” - “Kuvajtski trg” sa podhodnikom, Mostar, BiH, 2002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Autoput Zenica - Sarajevo, dionica Podlugovi - Jošanica 11,5 km., Most br. 6, BiH, 2002 - 2003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Autoput Zenica - Sarajevo, dionica Podlugovi - Jošanica 11,5 km., Most br. 7, BiH, 2001 - 2002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 xml:space="preserve">Sanacija klizišta kod mosta br. 6 na autoputu Zenica - Sarajevo, dionica 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ab/>
        <w:t>Podlugovi - Jošanica 11,5 km., BiH, 2002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Podvožnjaci br. 4, 5, 6, 7, 8 na autoputu Zenica - Sarajevo, dionica Podlugovi - Jošanica, BiH, 2002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Sanacija mosta (M-17, 0-2-19) na magistralnoj cesti M -17 preko rijeke Bosne kod Nemile, BiH, 2002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Sanacija klizišta Radešina - Čelebići - Konjic, BiH, 2002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Sanacija klizišta, ul. Adema Buće, Sarajevo, BiH, 2003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Sanacija klizišta Mahmutovac (I i II faza), Sarajevo, BiH, 2003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Most i željeznicka pruga / rudnik mrkog uglja “Kakanj”/, Kakanj, BiH, 2003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Sanacija klizišta “Komar” na magistralnoj cesti br.5, Donji Vakuf - Travnik, BiH, 2003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Rekonstrukcija mosta preko vodotoka „Crna rijeka“ na koridoru Ustikolina - Grebak dionica “Delijaš”    m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-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18 u km 45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+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200, BiH, 2003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Dodatni radovi na izgradnji mosta “Otoka - Meander” - Sarajevo, BiH, 2003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Izgradnja mosta “Dariva” sa izradom glavnog projekta Sarajevo, BiH, 2003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Sanacija mosta “Gostelja” na magistralnoj cesti M-18 Šički brod - Sarajevo sa prilaznom cestom 200m, BiH, 2003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 xml:space="preserve">Obnova mosta preko rijeke Kladušnice na cesti M-04.2-1, l=21m, Velika Kladuša, BiH, 2004 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 xml:space="preserve">Obnova mosta preko rijeke Kladušnice na cesti M-04.2-1, l=15m, Velika Kladuša, BiH, 2004 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Obnova mosta preko rijeke Dobrinje u Sarajevu na cesti M-18.0-3, km. 0+982, sa rekonstrukcijom prilazne ceste mostu i izgradnja obilazne ceste l=246m', Sarajevo, BiH, 2004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 xml:space="preserve">Autocesta Zagreb - Split, dionica Vrpolje - Prgomet, (nadvožnjaci Jarkovište, Sitno donje, Vranjići - cestovni i željeznički), Hrvatska, 2003 - 2004 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Rekonstrukcija mosta „Osanica” (rasponska konstrukcija, stubovi ab fundirani na ab bunarima,            ab kolovozna ploča sa  asfaltom), Goražde, BiH, 2004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Obilazni put za izgradnju putnog mosta „Osanica“  na magistralnom putu M-20 Foča - Goražde, Goražde, BiH, 2004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Prilazna cesta na cesti M-04.2-1, Velika Kladuša, BiH, 2004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>-       Obilaznica oko Goražda dovršetak izgradnje ceste M2</w:t>
      </w:r>
    </w:p>
    <w:p>
      <w:pPr>
        <w:pStyle w:val="Normal"/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>Dionica: obilaznica Goražde l=2835 m' sa regulacijom potoka, Goražde, BiH, 2004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- </w:t>
        <w:tab/>
        <w:t>Autocesta Rupa - Rijeka, dionica Jurdani - Permani, km.8+503 - 13+000, Hrvatska,  2004 - 2005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it-IT"/>
        </w:rPr>
        <w:t xml:space="preserve">- </w:t>
        <w:tab/>
        <w:t>Izvedba radova na vijaduktima i mostovima autoceste Zagreb - Split, dionica Šibenik - Vrpolje, (vijadukti „Dubrava” i „Dabar”, podvoznjaci „Bajemnik“ i „Komandinke“), Hrvatska, 2004 - 2005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</w:rPr>
        <w:t xml:space="preserve">-  </w:t>
        <w:tab/>
        <w:t>Most „Lučki most“, Mostar, BiH, 2004 - 2005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Most Batang na rijeci Rayang, Sarawak, Malezija 2002 - 2005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Sanacija klizišta „Donji Hadžići“, Sarajevo, BiH, 2005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Sanacija tunela „Crnaja“ na cesti M 17, Sarajevo - Jablanica, I faza, Sarajevo, BiH, 2005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Vijadukt „Mirna” (Istarski ipsilon) - građevinski radovi, Hrvatska, 2004 - 2005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Sanacija mosta preko rijeke Drinjače u Kladnju, na cesti M18 Sicki Brod / Sarajevo, BiH, 2006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 xml:space="preserve">Izgradnja Prometnog projekta riječke regije (dijela državne ceste D8, LOT3), Čvorište Sv. Kuzam - potporni zidovi, odvodnja, vijadukt Sv. Kuzam rampa 1 i rampa 4; Vijadukt „Bukovo“, Hrvatska,       2004 - 2006 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- </w:t>
        <w:tab/>
        <w:t>Sanacija klizišta Trčivode na cesti M5,</w:t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ionica obilaznica Sarajeva II faza, Sarajevo, BiH, 2006 - 2007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Sanacija - dogradnja spomen mosta preko rijeke Željeznice, Sarajevo, BiH, 2006 - 2007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 xml:space="preserve">Autocesta Zagreb - Split - Dubrovnik, dionica Dugopolje - Bisko i Bisko - Šestanovac, 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ab/>
        <w:t>(prolaz - tunel za životinje Vrankovića ograda na ST 21+315,00), Hrvatska, 2005 - 2006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 xml:space="preserve">Autocesta Zagreb - Split - Dubrovnik, dionica Dugopolje - Bisko i Bisko - Šestanovac, 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ab/>
        <w:t>(nadvožnjak Zeljkovići na ST 14+300,00), Hrvatska, 2005 - 2006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- </w:t>
        <w:tab/>
        <w:t xml:space="preserve">Autocesta Zagreb - Split - Dubrovnik, dionica Dugopolje - Bisko - Šestanovac, 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>(izvođenje donjeg ustroja vijadukta „Radovići“ u km 18+254,00), Hrvatska, 2005 - 2006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Autocesta Zenica - Sarajevo, dionica: Visoko - Podlugovi, (izgradnja novih i sanacija postojećih mostova), Sarajevo, BiH, 2005 - 2006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 xml:space="preserve">Autocesta Zagreb - Split - Dubrovnik, dionica Dugopolje - Bisko - Šestanovac, 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ab/>
        <w:t>(građevinski radovi na nadvožnjaku „Gornji Dolac“ na ST 20+619,99), Hrvatska, 2006 - 2007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pl-PL"/>
        </w:rPr>
        <w:t>-</w:t>
      </w:r>
      <w:r>
        <w:rPr>
          <w:rFonts w:cs="Arial" w:ascii="Arial" w:hAnsi="Arial"/>
          <w:sz w:val="20"/>
          <w:lang w:val="hr-HR"/>
        </w:rPr>
        <w:t xml:space="preserve">       Sanacija mosta preko potoka Drecelj u Konjicu na cesti M17-3, Dionica Sarajevo - Konjic, BIH, 2007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</w:t>
        <w:tab/>
        <w:t>Izgradnja mosta Orašje - Donje polje u Općini Konjic, BiH, 2006 - 2007</w:t>
      </w:r>
    </w:p>
    <w:p>
      <w:pPr>
        <w:pStyle w:val="Normal"/>
        <w:ind w:left="908" w:hanging="45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pl-PL"/>
        </w:rPr>
        <w:t>-</w:t>
      </w:r>
      <w:r>
        <w:rPr>
          <w:rFonts w:cs="Arial" w:ascii="Arial" w:hAnsi="Arial"/>
          <w:sz w:val="20"/>
          <w:lang w:val="hr-HR"/>
        </w:rPr>
        <w:t xml:space="preserve">     </w:t>
        <w:tab/>
        <w:t>Izgradnja mosta preko rijeke Drine kod Osanice, općina Goražde, BiH, 2007</w:t>
      </w:r>
    </w:p>
    <w:p>
      <w:pPr>
        <w:pStyle w:val="Normal"/>
        <w:ind w:left="908" w:hanging="45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</w:t>
        <w:tab/>
        <w:t>Proširenje helikopterske piste u kampu Butmir, Sarajevo (EUFOR), BiH, 2007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hr-HR"/>
        </w:rPr>
        <w:t xml:space="preserve">- </w:t>
        <w:tab/>
      </w:r>
      <w:r>
        <w:rPr>
          <w:rFonts w:cs="Arial" w:ascii="Arial" w:hAnsi="Arial"/>
          <w:sz w:val="20"/>
          <w:lang w:val="pl-PL"/>
        </w:rPr>
        <w:t>Autocest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pl-PL"/>
        </w:rPr>
        <w:t>Zenica</w:t>
      </w:r>
      <w:r>
        <w:rPr>
          <w:rFonts w:cs="Arial" w:ascii="Arial" w:hAnsi="Arial"/>
          <w:sz w:val="20"/>
          <w:lang w:val="hr-HR"/>
        </w:rPr>
        <w:t xml:space="preserve"> - </w:t>
      </w:r>
      <w:r>
        <w:rPr>
          <w:rFonts w:cs="Arial" w:ascii="Arial" w:hAnsi="Arial"/>
          <w:sz w:val="20"/>
          <w:lang w:val="pl-PL"/>
        </w:rPr>
        <w:t>Sarajevo</w:t>
      </w:r>
      <w:r>
        <w:rPr>
          <w:rFonts w:cs="Arial" w:ascii="Arial" w:hAnsi="Arial"/>
          <w:sz w:val="20"/>
          <w:lang w:val="hr-HR"/>
        </w:rPr>
        <w:t xml:space="preserve">, </w:t>
      </w:r>
      <w:r>
        <w:rPr>
          <w:rFonts w:cs="Arial" w:ascii="Arial" w:hAnsi="Arial"/>
          <w:sz w:val="20"/>
          <w:lang w:val="pl-PL"/>
        </w:rPr>
        <w:t>dionica</w:t>
      </w:r>
      <w:r>
        <w:rPr>
          <w:rFonts w:cs="Arial" w:ascii="Arial" w:hAnsi="Arial"/>
          <w:sz w:val="20"/>
          <w:lang w:val="hr-HR"/>
        </w:rPr>
        <w:t xml:space="preserve">: </w:t>
      </w:r>
      <w:r>
        <w:rPr>
          <w:rFonts w:cs="Arial" w:ascii="Arial" w:hAnsi="Arial"/>
          <w:sz w:val="20"/>
          <w:lang w:val="pl-PL"/>
        </w:rPr>
        <w:t>Dobrinje</w:t>
      </w:r>
      <w:r>
        <w:rPr>
          <w:rFonts w:cs="Arial" w:ascii="Arial" w:hAnsi="Arial"/>
          <w:sz w:val="20"/>
          <w:lang w:val="hr-HR"/>
        </w:rPr>
        <w:t xml:space="preserve"> - </w:t>
      </w:r>
      <w:r>
        <w:rPr>
          <w:rFonts w:cs="Arial" w:ascii="Arial" w:hAnsi="Arial"/>
          <w:sz w:val="20"/>
          <w:lang w:val="pl-PL"/>
        </w:rPr>
        <w:t>Visoko</w:t>
      </w:r>
      <w:r>
        <w:rPr>
          <w:rFonts w:cs="Arial" w:ascii="Arial" w:hAnsi="Arial"/>
          <w:sz w:val="20"/>
          <w:lang w:val="hr-HR"/>
        </w:rPr>
        <w:t xml:space="preserve">  (</w:t>
      </w:r>
      <w:r>
        <w:rPr>
          <w:rFonts w:cs="Arial" w:ascii="Arial" w:hAnsi="Arial"/>
          <w:sz w:val="20"/>
          <w:lang w:val="pl-PL"/>
        </w:rPr>
        <w:t>izgradnj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pl-PL"/>
        </w:rPr>
        <w:t>novih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pl-PL"/>
        </w:rPr>
        <w:t>i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pl-PL"/>
        </w:rPr>
        <w:t>sanacij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pl-PL"/>
        </w:rPr>
        <w:t>postoje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pl-PL"/>
        </w:rPr>
        <w:t>eg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pl-PL"/>
        </w:rPr>
        <w:t>mosta</w:t>
      </w:r>
      <w:r>
        <w:rPr>
          <w:rFonts w:cs="Arial" w:ascii="Arial" w:hAnsi="Arial"/>
          <w:sz w:val="20"/>
          <w:lang w:val="hr-HR"/>
        </w:rPr>
        <w:t xml:space="preserve">), </w:t>
      </w:r>
      <w:r>
        <w:rPr>
          <w:rFonts w:cs="Arial" w:ascii="Arial" w:hAnsi="Arial"/>
          <w:sz w:val="20"/>
          <w:lang w:val="pl-PL"/>
        </w:rPr>
        <w:t>Sarajevo</w:t>
      </w:r>
      <w:r>
        <w:rPr>
          <w:rFonts w:cs="Arial" w:ascii="Arial" w:hAnsi="Arial"/>
          <w:sz w:val="20"/>
          <w:lang w:val="hr-HR"/>
        </w:rPr>
        <w:t xml:space="preserve">, </w:t>
      </w:r>
      <w:r>
        <w:rPr>
          <w:rFonts w:cs="Arial" w:ascii="Arial" w:hAnsi="Arial"/>
          <w:sz w:val="20"/>
          <w:lang w:val="pl-PL"/>
        </w:rPr>
        <w:t>BiH</w:t>
      </w:r>
      <w:r>
        <w:rPr>
          <w:rFonts w:cs="Arial" w:ascii="Arial" w:hAnsi="Arial"/>
          <w:sz w:val="20"/>
          <w:lang w:val="hr-HR"/>
        </w:rPr>
        <w:t>, 2006 - 2007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-       </w:t>
      </w:r>
      <w:r>
        <w:rPr>
          <w:rFonts w:cs="Arial" w:ascii="Arial" w:hAnsi="Arial"/>
          <w:sz w:val="20"/>
          <w:lang w:val="pl-PL"/>
        </w:rPr>
        <w:t>Izgradnj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pl-PL"/>
        </w:rPr>
        <w:t>cest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pl-PL"/>
        </w:rPr>
        <w:t>Zagreb</w:t>
      </w:r>
      <w:r>
        <w:rPr>
          <w:rFonts w:cs="Arial" w:ascii="Arial" w:hAnsi="Arial"/>
          <w:sz w:val="20"/>
          <w:lang w:val="hr-HR"/>
        </w:rPr>
        <w:t xml:space="preserve"> - </w:t>
      </w:r>
      <w:r>
        <w:rPr>
          <w:rFonts w:cs="Arial" w:ascii="Arial" w:hAnsi="Arial"/>
          <w:sz w:val="20"/>
          <w:lang w:val="pl-PL"/>
        </w:rPr>
        <w:t>Split</w:t>
      </w:r>
      <w:r>
        <w:rPr>
          <w:rFonts w:cs="Arial" w:ascii="Arial" w:hAnsi="Arial"/>
          <w:sz w:val="20"/>
          <w:lang w:val="hr-HR"/>
        </w:rPr>
        <w:t xml:space="preserve"> - </w:t>
      </w:r>
      <w:r>
        <w:rPr>
          <w:rFonts w:cs="Arial" w:ascii="Arial" w:hAnsi="Arial"/>
          <w:sz w:val="20"/>
          <w:lang w:val="pl-PL"/>
        </w:rPr>
        <w:t>Dubrovnik</w:t>
      </w:r>
      <w:r>
        <w:rPr>
          <w:rFonts w:cs="Arial" w:ascii="Arial" w:hAnsi="Arial"/>
          <w:sz w:val="20"/>
          <w:lang w:val="hr-HR"/>
        </w:rPr>
        <w:t xml:space="preserve">, </w:t>
      </w:r>
      <w:r>
        <w:rPr>
          <w:rFonts w:cs="Arial" w:ascii="Arial" w:hAnsi="Arial"/>
          <w:sz w:val="20"/>
          <w:lang w:val="pl-PL"/>
        </w:rPr>
        <w:t>Dionic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pl-PL"/>
        </w:rPr>
        <w:t>Split</w:t>
      </w:r>
      <w:r>
        <w:rPr>
          <w:rFonts w:cs="Arial" w:ascii="Arial" w:hAnsi="Arial"/>
          <w:sz w:val="20"/>
          <w:lang w:val="hr-HR"/>
        </w:rPr>
        <w:t xml:space="preserve"> - </w:t>
      </w:r>
      <w:r>
        <w:rPr>
          <w:rFonts w:cs="Arial" w:ascii="Arial" w:hAnsi="Arial"/>
          <w:sz w:val="20"/>
          <w:lang w:val="pl-PL"/>
        </w:rPr>
        <w:t>Plo</w:t>
      </w:r>
      <w:r>
        <w:rPr>
          <w:rFonts w:cs="Arial" w:ascii="Arial" w:hAnsi="Arial"/>
          <w:sz w:val="20"/>
          <w:lang w:val="hr-HR"/>
        </w:rPr>
        <w:t>č</w:t>
      </w:r>
      <w:r>
        <w:rPr>
          <w:rFonts w:cs="Arial" w:ascii="Arial" w:hAnsi="Arial"/>
          <w:sz w:val="20"/>
          <w:lang w:val="pl-PL"/>
        </w:rPr>
        <w:t>e</w:t>
      </w:r>
      <w:r>
        <w:rPr>
          <w:rFonts w:cs="Arial" w:ascii="Arial" w:hAnsi="Arial"/>
          <w:sz w:val="20"/>
          <w:lang w:val="hr-HR"/>
        </w:rPr>
        <w:t xml:space="preserve">, </w:t>
      </w:r>
      <w:r>
        <w:rPr>
          <w:rFonts w:cs="Arial" w:ascii="Arial" w:hAnsi="Arial"/>
          <w:sz w:val="20"/>
          <w:lang w:val="pl-PL"/>
        </w:rPr>
        <w:t>Poddionica</w:t>
      </w:r>
      <w:r>
        <w:rPr>
          <w:rFonts w:cs="Arial" w:ascii="Arial" w:hAnsi="Arial"/>
          <w:sz w:val="20"/>
          <w:lang w:val="hr-HR"/>
        </w:rPr>
        <w:t xml:space="preserve"> Š</w:t>
      </w:r>
      <w:r>
        <w:rPr>
          <w:rFonts w:cs="Arial" w:ascii="Arial" w:hAnsi="Arial"/>
          <w:sz w:val="20"/>
          <w:lang w:val="pl-PL"/>
        </w:rPr>
        <w:t>estanovac</w:t>
      </w:r>
      <w:r>
        <w:rPr>
          <w:rFonts w:cs="Arial" w:ascii="Arial" w:hAnsi="Arial"/>
          <w:sz w:val="20"/>
          <w:lang w:val="hr-HR"/>
        </w:rPr>
        <w:t xml:space="preserve"> - </w:t>
      </w:r>
      <w:r>
        <w:rPr>
          <w:rFonts w:cs="Arial" w:ascii="Arial" w:hAnsi="Arial"/>
          <w:sz w:val="20"/>
          <w:lang w:val="pl-PL"/>
        </w:rPr>
        <w:t>Rav</w:t>
      </w:r>
      <w:r>
        <w:rPr>
          <w:rFonts w:cs="Arial" w:ascii="Arial" w:hAnsi="Arial"/>
          <w:sz w:val="20"/>
          <w:lang w:val="hr-HR"/>
        </w:rPr>
        <w:t>č</w:t>
      </w:r>
      <w:r>
        <w:rPr>
          <w:rFonts w:cs="Arial" w:ascii="Arial" w:hAnsi="Arial"/>
          <w:sz w:val="20"/>
          <w:lang w:val="pl-PL"/>
        </w:rPr>
        <w:t>a</w:t>
      </w:r>
      <w:r>
        <w:rPr>
          <w:rFonts w:cs="Arial" w:ascii="Arial" w:hAnsi="Arial"/>
          <w:sz w:val="20"/>
          <w:lang w:val="hr-HR"/>
        </w:rPr>
        <w:t xml:space="preserve">, </w:t>
      </w:r>
      <w:r>
        <w:rPr>
          <w:rFonts w:cs="Arial" w:ascii="Arial" w:hAnsi="Arial"/>
          <w:sz w:val="20"/>
          <w:lang w:val="pl-PL"/>
        </w:rPr>
        <w:t>Sekcija</w:t>
      </w:r>
      <w:r>
        <w:rPr>
          <w:rFonts w:cs="Arial" w:ascii="Arial" w:hAnsi="Arial"/>
          <w:sz w:val="20"/>
          <w:lang w:val="hr-HR"/>
        </w:rPr>
        <w:t>: Š</w:t>
      </w:r>
      <w:r>
        <w:rPr>
          <w:rFonts w:cs="Arial" w:ascii="Arial" w:hAnsi="Arial"/>
          <w:sz w:val="20"/>
          <w:lang w:val="pl-PL"/>
        </w:rPr>
        <w:t>estanovac</w:t>
      </w:r>
      <w:r>
        <w:rPr>
          <w:rFonts w:cs="Arial" w:ascii="Arial" w:hAnsi="Arial"/>
          <w:sz w:val="20"/>
          <w:lang w:val="hr-HR"/>
        </w:rPr>
        <w:t xml:space="preserve"> - </w:t>
      </w:r>
      <w:r>
        <w:rPr>
          <w:rFonts w:cs="Arial" w:ascii="Arial" w:hAnsi="Arial"/>
          <w:sz w:val="20"/>
          <w:lang w:val="pl-PL"/>
        </w:rPr>
        <w:t>Zagvozd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pl-PL"/>
        </w:rPr>
        <w:t>i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pl-PL"/>
        </w:rPr>
        <w:t>Zagvozd</w:t>
      </w:r>
      <w:r>
        <w:rPr>
          <w:rFonts w:cs="Arial" w:ascii="Arial" w:hAnsi="Arial"/>
          <w:sz w:val="20"/>
          <w:lang w:val="hr-HR"/>
        </w:rPr>
        <w:t xml:space="preserve"> - </w:t>
      </w:r>
      <w:r>
        <w:rPr>
          <w:rFonts w:cs="Arial" w:ascii="Arial" w:hAnsi="Arial"/>
          <w:sz w:val="20"/>
          <w:lang w:val="pl-PL"/>
        </w:rPr>
        <w:t>Rav</w:t>
      </w:r>
      <w:r>
        <w:rPr>
          <w:rFonts w:cs="Arial" w:ascii="Arial" w:hAnsi="Arial"/>
          <w:sz w:val="20"/>
          <w:lang w:val="hr-HR"/>
        </w:rPr>
        <w:t>č</w:t>
      </w:r>
      <w:r>
        <w:rPr>
          <w:rFonts w:cs="Arial" w:ascii="Arial" w:hAnsi="Arial"/>
          <w:sz w:val="20"/>
          <w:lang w:val="pl-PL"/>
        </w:rPr>
        <w:t>a</w:t>
      </w:r>
      <w:r>
        <w:rPr>
          <w:rFonts w:cs="Arial" w:ascii="Arial" w:hAnsi="Arial"/>
          <w:sz w:val="20"/>
          <w:lang w:val="hr-HR"/>
        </w:rPr>
        <w:t xml:space="preserve"> (2 </w:t>
      </w:r>
      <w:r>
        <w:rPr>
          <w:rFonts w:cs="Arial" w:ascii="Arial" w:hAnsi="Arial"/>
          <w:sz w:val="20"/>
          <w:lang w:val="pl-PL"/>
        </w:rPr>
        <w:t>nadvo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pl-PL"/>
        </w:rPr>
        <w:t>njaka</w:t>
      </w:r>
      <w:r>
        <w:rPr>
          <w:rFonts w:cs="Arial" w:ascii="Arial" w:hAnsi="Arial"/>
          <w:sz w:val="20"/>
          <w:lang w:val="hr-HR"/>
        </w:rPr>
        <w:t xml:space="preserve">, </w:t>
      </w:r>
      <w:r>
        <w:rPr>
          <w:rFonts w:cs="Arial" w:ascii="Arial" w:hAnsi="Arial"/>
          <w:sz w:val="20"/>
          <w:lang w:val="pl-PL"/>
        </w:rPr>
        <w:t>podvo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pl-PL"/>
        </w:rPr>
        <w:t>njak</w:t>
      </w:r>
      <w:r>
        <w:rPr>
          <w:rFonts w:cs="Arial" w:ascii="Arial" w:hAnsi="Arial"/>
          <w:sz w:val="20"/>
          <w:lang w:val="hr-HR"/>
        </w:rPr>
        <w:t>) 2007 - 2008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>-</w:t>
        <w:tab/>
        <w:t>Izgradnja mosta preko Crne rijeke u mjestu Delijaš, na „Koridoru Ustikolina - Garež”, 2007 - 2008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it-IT"/>
        </w:rPr>
        <w:t xml:space="preserve">-       Sanacija mosta Crnaja , Dionica Sarajevo - Jablanica, 2007-2008 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it-IT"/>
        </w:rPr>
        <w:t>-       Izvođenje građevinskih radova na „Zapadni prilaz gradu” (nadvožnjak na mostarskom raskršću, putni most preko rijeke Zujevine,  Pješački prolaz) 2006 - 2008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/>
      </w:pPr>
      <w:r>
        <w:rPr>
          <w:rFonts w:cs="Arial" w:ascii="Arial" w:hAnsi="Arial"/>
          <w:sz w:val="20"/>
          <w:lang w:val="it-IT"/>
        </w:rPr>
        <w:t>-       Sanacija mosta preko Podhranjenog potoka u Goraždu na cesti M-20.0-3 Ustiprača - Goražde - Foča, BiH, 2008</w:t>
      </w:r>
    </w:p>
    <w:p>
      <w:pPr>
        <w:pStyle w:val="Normal"/>
        <w:tabs>
          <w:tab w:val="clear" w:pos="720"/>
          <w:tab w:val="left" w:pos="1985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       Izgradnj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most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preko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rijeke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Koline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n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cesti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M-18.1,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Ustikolin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-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Garež,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km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16+250,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Jabuka, BiH,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2008</w:t>
      </w:r>
    </w:p>
    <w:p>
      <w:pPr>
        <w:pStyle w:val="Normal"/>
        <w:overflowPunct w:val="true"/>
        <w:autoSpaceDE w:val="true"/>
        <w:ind w:left="120" w:hanging="0"/>
        <w:textAlignment w:val="auto"/>
        <w:rPr>
          <w:rFonts w:ascii="Arial" w:hAnsi="Arial" w:cs="Arial"/>
          <w:sz w:val="20"/>
          <w:lang w:val="bs-BA"/>
        </w:rPr>
      </w:pPr>
      <w:r>
        <w:rPr>
          <w:rFonts w:eastAsia="Arial" w:cs="Arial" w:ascii="Arial" w:hAnsi="Arial"/>
          <w:sz w:val="20"/>
          <w:lang w:val="pl-PL"/>
        </w:rPr>
        <w:t xml:space="preserve">      </w:t>
      </w:r>
      <w:r>
        <w:rPr>
          <w:rFonts w:cs="Arial" w:ascii="Arial" w:hAnsi="Arial"/>
          <w:sz w:val="20"/>
          <w:lang w:val="pl-PL"/>
        </w:rPr>
        <w:t>-       Sanacija slijeganja trupa ceste M-20, od km 34+500 do km35+200, mjesto Goražde, BiH, 2008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 xml:space="preserve">- </w:t>
        <w:tab/>
        <w:t xml:space="preserve">   Izgradnja mosta na vodotoku Dobrinja sa regulacijom između naselja MZ Otes i MZ Stup, Sarajevo,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        </w:t>
      </w:r>
      <w:r>
        <w:rPr>
          <w:rFonts w:cs="Arial" w:ascii="Arial" w:hAnsi="Arial"/>
          <w:sz w:val="20"/>
          <w:lang w:val="hr-HR"/>
        </w:rPr>
        <w:t>BiH, 2008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- </w:t>
        <w:tab/>
        <w:t xml:space="preserve">   Izgradnja parkinga kod Robne kuće u Konjicu, Trg Državnosti, 2008 - 2009, BiH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lang w:val="hr-HR"/>
        </w:rPr>
        <w:tab/>
        <w:t>-</w:t>
        <w:tab/>
        <w:t xml:space="preserve">   Sanacija mosta preko rijeke Ljubine na cesti M-18, Šićki brod - Sarajevo, km 105+164, 2009, BiH</w:t>
      </w:r>
    </w:p>
    <w:p>
      <w:pPr>
        <w:pStyle w:val="Normal"/>
        <w:ind w:firstLine="426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 xml:space="preserve">-       </w:t>
      </w:r>
      <w:r>
        <w:rPr>
          <w:rFonts w:cs="Arial" w:ascii="Arial" w:hAnsi="Arial"/>
          <w:sz w:val="20"/>
          <w:lang w:val="pl-PL"/>
        </w:rPr>
        <w:t>Sanacij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pl-PL"/>
        </w:rPr>
        <w:t>klizi</w:t>
      </w:r>
      <w:r>
        <w:rPr>
          <w:rFonts w:cs="Arial" w:ascii="Arial" w:hAnsi="Arial"/>
          <w:sz w:val="20"/>
          <w:lang w:val="hr-HR"/>
        </w:rPr>
        <w:t>š</w:t>
      </w:r>
      <w:r>
        <w:rPr>
          <w:rFonts w:cs="Arial" w:ascii="Arial" w:hAnsi="Arial"/>
          <w:sz w:val="20"/>
          <w:lang w:val="pl-PL"/>
        </w:rPr>
        <w:t>t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pl-PL"/>
        </w:rPr>
        <w:t>u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pl-PL"/>
        </w:rPr>
        <w:t>ul</w:t>
      </w:r>
      <w:r>
        <w:rPr>
          <w:rFonts w:cs="Arial" w:ascii="Arial" w:hAnsi="Arial"/>
          <w:sz w:val="20"/>
          <w:lang w:val="hr-HR"/>
        </w:rPr>
        <w:t xml:space="preserve">. </w:t>
      </w:r>
      <w:r>
        <w:rPr>
          <w:rFonts w:cs="Arial" w:ascii="Arial" w:hAnsi="Arial"/>
          <w:sz w:val="20"/>
          <w:lang w:val="it-IT"/>
        </w:rPr>
        <w:t>Dalmatinsk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br</w:t>
      </w:r>
      <w:r>
        <w:rPr>
          <w:rFonts w:cs="Arial" w:ascii="Arial" w:hAnsi="Arial"/>
          <w:sz w:val="20"/>
          <w:lang w:val="hr-HR"/>
        </w:rPr>
        <w:t xml:space="preserve">. 13 </w:t>
      </w:r>
      <w:r>
        <w:rPr>
          <w:rFonts w:cs="Arial" w:ascii="Arial" w:hAnsi="Arial"/>
          <w:sz w:val="20"/>
          <w:lang w:val="it-IT"/>
        </w:rPr>
        <w:t>i</w:t>
      </w:r>
      <w:r>
        <w:rPr>
          <w:rFonts w:cs="Arial" w:ascii="Arial" w:hAnsi="Arial"/>
          <w:sz w:val="20"/>
          <w:lang w:val="hr-HR"/>
        </w:rPr>
        <w:t xml:space="preserve"> 15, </w:t>
      </w: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in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Centar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Sarajevo</w:t>
      </w:r>
      <w:r>
        <w:rPr>
          <w:rFonts w:cs="Arial" w:ascii="Arial" w:hAnsi="Arial"/>
          <w:sz w:val="20"/>
          <w:lang w:val="hr-HR"/>
        </w:rPr>
        <w:t xml:space="preserve">, 2008 - 2008, </w:t>
      </w:r>
      <w:r>
        <w:rPr>
          <w:rFonts w:cs="Arial" w:ascii="Arial" w:hAnsi="Arial"/>
          <w:sz w:val="20"/>
          <w:lang w:val="it-IT"/>
        </w:rPr>
        <w:t>Bi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lang w:val="hr-HR"/>
        </w:rPr>
        <w:t>-</w:t>
        <w:tab/>
        <w:t xml:space="preserve">   Rekonstrukcija ceste M-18  Tuzla - Sarajevo, Dionica Podpaklenik - Olovo, Izgradnja mosta br.4 </w:t>
      </w:r>
    </w:p>
    <w:p>
      <w:pPr>
        <w:pStyle w:val="Normal"/>
        <w:ind w:left="727" w:hanging="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</w:t>
      </w:r>
      <w:r>
        <w:rPr>
          <w:rFonts w:cs="Arial" w:ascii="Arial" w:hAnsi="Arial"/>
          <w:sz w:val="20"/>
          <w:lang w:val="hr-HR"/>
        </w:rPr>
        <w:t>sa dijelom trase, Olovo, 2009 - 2010, BiH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0"/>
          <w:lang w:val="hr-HR"/>
        </w:rPr>
        <w:t xml:space="preserve">- </w:t>
        <w:tab/>
        <w:t xml:space="preserve">   Rekonstrukcija ceste Tuzla - Sarajevo, Dionica Podpaklenik - Olovo, Izgradnja tunela Kladušnica </w:t>
      </w:r>
    </w:p>
    <w:p>
      <w:pPr>
        <w:pStyle w:val="Normal"/>
        <w:ind w:firstLine="454"/>
        <w:jc w:val="both"/>
        <w:rPr/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>i tunela Bjelava, Olovo, 2009 - 2010, BiH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0"/>
          <w:lang w:val="hr-HR"/>
        </w:rPr>
        <w:t xml:space="preserve">-       Autocesta Zagreb - Split - Dubrovnik, Sektor Split - Ploče, Podsektor III: Ravča - Ploče, </w:t>
      </w:r>
    </w:p>
    <w:p>
      <w:pPr>
        <w:pStyle w:val="Normal"/>
        <w:ind w:firstLine="454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>Dionica Ravča - Ploče 1, Vijadukt „Crip“, 2008 - 2010, Hrvatska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0"/>
          <w:lang w:val="hr-HR"/>
        </w:rPr>
        <w:t xml:space="preserve">- </w:t>
        <w:tab/>
        <w:t xml:space="preserve">   </w:t>
      </w:r>
      <w:r>
        <w:rPr>
          <w:rFonts w:cs="Arial" w:ascii="Arial" w:hAnsi="Arial"/>
          <w:sz w:val="20"/>
        </w:rPr>
        <w:t>Izgradnj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desnog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dijel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mosta</w:t>
      </w:r>
      <w:r>
        <w:rPr>
          <w:rFonts w:cs="Arial" w:ascii="Arial" w:hAnsi="Arial"/>
          <w:sz w:val="20"/>
          <w:lang w:val="hr-HR"/>
        </w:rPr>
        <w:t xml:space="preserve">  “Č</w:t>
      </w:r>
      <w:r>
        <w:rPr>
          <w:rFonts w:cs="Arial" w:ascii="Arial" w:hAnsi="Arial"/>
          <w:sz w:val="20"/>
        </w:rPr>
        <w:t>elebi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hr-HR"/>
        </w:rPr>
        <w:t xml:space="preserve"> - </w:t>
      </w:r>
      <w:r>
        <w:rPr>
          <w:rFonts w:cs="Arial" w:ascii="Arial" w:hAnsi="Arial"/>
          <w:sz w:val="20"/>
        </w:rPr>
        <w:t>Lisi</w:t>
      </w:r>
      <w:r>
        <w:rPr>
          <w:rFonts w:cs="Arial" w:ascii="Arial" w:hAnsi="Arial"/>
          <w:sz w:val="20"/>
          <w:lang w:val="hr-HR"/>
        </w:rPr>
        <w:t>č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hr-HR"/>
        </w:rPr>
        <w:t xml:space="preserve">“ 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Op</w:t>
      </w:r>
      <w:r>
        <w:rPr>
          <w:rFonts w:cs="Arial" w:ascii="Arial" w:hAnsi="Arial"/>
          <w:sz w:val="20"/>
          <w:lang w:val="hr-HR"/>
        </w:rPr>
        <w:t>š</w:t>
      </w:r>
      <w:r>
        <w:rPr>
          <w:rFonts w:cs="Arial" w:ascii="Arial" w:hAnsi="Arial"/>
          <w:sz w:val="20"/>
        </w:rPr>
        <w:t>tini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Konjic</w:t>
      </w:r>
      <w:r>
        <w:rPr>
          <w:rFonts w:cs="Arial" w:ascii="Arial" w:hAnsi="Arial"/>
          <w:sz w:val="20"/>
          <w:lang w:val="hr-HR"/>
        </w:rPr>
        <w:t xml:space="preserve">, </w:t>
      </w:r>
      <w:r>
        <w:rPr>
          <w:rFonts w:cs="Arial" w:ascii="Arial" w:hAnsi="Arial"/>
          <w:sz w:val="20"/>
        </w:rPr>
        <w:t>od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stub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br</w:t>
      </w:r>
      <w:r>
        <w:rPr>
          <w:rFonts w:cs="Arial" w:ascii="Arial" w:hAnsi="Arial"/>
          <w:sz w:val="20"/>
          <w:lang w:val="hr-HR"/>
        </w:rPr>
        <w:t xml:space="preserve">. 12 </w:t>
      </w:r>
      <w:r>
        <w:rPr>
          <w:rFonts w:cs="Arial" w:ascii="Arial" w:hAnsi="Arial"/>
          <w:sz w:val="20"/>
        </w:rPr>
        <w:t>do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sredine</w:t>
      </w:r>
    </w:p>
    <w:p>
      <w:pPr>
        <w:pStyle w:val="Normal"/>
        <w:ind w:firstLine="454"/>
        <w:jc w:val="both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     </w:t>
      </w:r>
      <w:r>
        <w:rPr>
          <w:rFonts w:eastAsia="Arial"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raspon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br</w:t>
      </w:r>
      <w:r>
        <w:rPr>
          <w:rFonts w:cs="Arial" w:ascii="Arial" w:hAnsi="Arial"/>
          <w:sz w:val="20"/>
          <w:lang w:val="hr-HR"/>
        </w:rPr>
        <w:t xml:space="preserve">. </w:t>
      </w:r>
      <w:r>
        <w:rPr>
          <w:rFonts w:cs="Arial" w:ascii="Arial" w:hAnsi="Arial"/>
          <w:sz w:val="20"/>
          <w:lang w:val="it-IT"/>
        </w:rPr>
        <w:t>VI, Konjic, 2008 - 2010, Bi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Rekonstrukcija i dogradnja petlje “Šićki Brod” Lot 2, 2010-2011, Bi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it-IT"/>
        </w:rPr>
        <w:t>Izgradnja Sarajevske obilaznice LOT 1, Butila presjecište/raskrižje Rampa A, 2011-2012, BiH</w:t>
      </w:r>
    </w:p>
    <w:p>
      <w:pPr>
        <w:pStyle w:val="Normal"/>
        <w:ind w:left="426" w:hanging="426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1021" w:hanging="567"/>
        <w:rPr/>
      </w:pPr>
      <w:r>
        <w:rPr>
          <w:rFonts w:cs="Futura XBlkCn BT;Franklin Gothic Demi Cond" w:ascii="Futura XBlkCn BT;Franklin Gothic Demi Cond" w:hAnsi="Futura XBlkCn BT;Franklin Gothic Demi Cond"/>
          <w:sz w:val="28"/>
          <w:lang w:val="it-IT"/>
        </w:rPr>
        <w:t xml:space="preserve">3.2.    </w:t>
      </w:r>
      <w:r>
        <w:rPr>
          <w:rFonts w:cs="Futura XBlkCn BT;Franklin Gothic Demi Cond" w:ascii="Futura XBlkCn BT;Franklin Gothic Demi Cond" w:hAnsi="Futura XBlkCn BT;Franklin Gothic Demi Cond"/>
          <w:sz w:val="28"/>
          <w:lang w:val="pl-PL"/>
        </w:rPr>
        <w:t>ŽELJEZNICE, ŽELJEZNIČKI MOSTOVI I TUNELI</w:t>
      </w:r>
    </w:p>
    <w:p>
      <w:pPr>
        <w:pStyle w:val="Normal"/>
        <w:ind w:left="426" w:hanging="426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908" w:hanging="45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</w:t>
        <w:tab/>
        <w:t>Jablanica - Rama, BiH, 7.6 km, 3 objekta, mostovi 30 m, 3 kom. 1947 - 1948</w:t>
      </w:r>
    </w:p>
    <w:p>
      <w:pPr>
        <w:pStyle w:val="Normal"/>
        <w:ind w:left="908" w:hanging="454"/>
        <w:jc w:val="both"/>
        <w:rPr/>
      </w:pPr>
      <w:r>
        <w:rPr>
          <w:rFonts w:cs="Arial" w:ascii="Arial" w:hAnsi="Arial"/>
          <w:sz w:val="20"/>
          <w:lang w:val="pl-PL"/>
        </w:rPr>
        <w:t xml:space="preserve">-      </w:t>
        <w:tab/>
        <w:t>Sarajevo - Ploče, dionica Hadžići , BH, 9.2 km, 30 objekata, most 23 m, 1959 - 1963</w:t>
      </w:r>
    </w:p>
    <w:p>
      <w:pPr>
        <w:pStyle w:val="Normal"/>
        <w:ind w:left="908" w:hanging="454"/>
        <w:jc w:val="both"/>
        <w:rPr/>
      </w:pPr>
      <w:r>
        <w:rPr>
          <w:rFonts w:cs="Arial" w:ascii="Arial" w:hAnsi="Arial"/>
          <w:sz w:val="20"/>
          <w:lang w:val="pl-PL"/>
        </w:rPr>
        <w:t>-</w:t>
        <w:tab/>
        <w:t>Sarajevo - Ploče, dionica Bradina, BiH, 1,4 km, 5 objekata, viadukt 107 m, lučni most raspona luka      76 m’, tunela ukupno 290 m, 1958 - 1960</w:t>
      </w:r>
    </w:p>
    <w:p>
      <w:pPr>
        <w:pStyle w:val="Normal"/>
        <w:ind w:left="908" w:hanging="45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</w:t>
        <w:tab/>
        <w:t>Sarajevo - Ploče, dionica Jablanica, BiH, 3.7 km, 3 objekta, tunel 2,2 km, 1966 - 1970</w:t>
      </w:r>
    </w:p>
    <w:p>
      <w:pPr>
        <w:pStyle w:val="Normal"/>
        <w:ind w:left="908" w:hanging="45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</w:t>
        <w:tab/>
        <w:t xml:space="preserve">Beograd - Bar, dionica Dubočica - Gostun, Srbija, 7,7 km, 15 objekata, tunel 4,4 km, 9 kom., mostova 279 m, 6 kom. 1970 - 1974 </w:t>
      </w:r>
    </w:p>
    <w:p>
      <w:pPr>
        <w:pStyle w:val="Normal"/>
        <w:ind w:left="908" w:hanging="45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</w:t>
        <w:tab/>
        <w:t>Željeznički mostovi  Visoko - Vogošća, BiH, 1996</w:t>
      </w:r>
    </w:p>
    <w:p>
      <w:pPr>
        <w:pStyle w:val="Normal"/>
        <w:ind w:left="908" w:hanging="45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908" w:hanging="45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908" w:hanging="45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8" w:hanging="454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</w:t>
      </w:r>
      <w:r>
        <w:rPr>
          <w:rFonts w:cs="Arial" w:ascii="Arial" w:hAnsi="Arial"/>
          <w:sz w:val="20"/>
        </w:rPr>
        <w:t>Podvožnjak, Mostar, BiH, 1996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8" w:hanging="45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Rekonstrukcija željezničkog mosta Maglaj i uređenje željezničke pruge, Maglaj, BiH, 200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4" w:hanging="454"/>
        <w:rPr>
          <w:rFonts w:ascii="Futura XBlkCn BT;Franklin Gothic Demi Cond" w:hAnsi="Futura XBlkCn BT;Franklin Gothic Demi Cond" w:cs="Futura XBlkCn BT;Franklin Gothic Demi Cond"/>
          <w:szCs w:val="24"/>
        </w:rPr>
      </w:pPr>
      <w:r>
        <w:rPr>
          <w:rFonts w:cs="Futura XBlk BT;Franklin Gothic Heavy" w:ascii="Futura XBlk BT;Franklin Gothic Heavy" w:hAnsi="Futura XBlk BT;Franklin Gothic Heavy"/>
          <w:sz w:val="32"/>
        </w:rPr>
        <w:t xml:space="preserve">4.   ZGRADARSVO </w:t>
      </w:r>
      <w:r>
        <w:rPr>
          <w:rFonts w:cs="Futura XBlkCn BT;Franklin Gothic Demi Cond" w:ascii="Futura XBlkCn BT;Franklin Gothic Demi Cond" w:hAnsi="Futura XBlkCn BT;Franklin Gothic Demi Cond"/>
          <w:szCs w:val="24"/>
        </w:rPr>
        <w:t xml:space="preserve">(STAMBENI OBJEKTI, SVE VRSTE JAVNIH I POSLOVNIH </w:t>
      </w:r>
    </w:p>
    <w:p>
      <w:pPr>
        <w:pStyle w:val="Normal"/>
        <w:ind w:left="454" w:hanging="454"/>
        <w:rPr>
          <w:rFonts w:ascii="Futura XBlk BT;Franklin Gothic Heavy" w:hAnsi="Futura XBlk BT;Franklin Gothic Heavy" w:cs="Futura XBlk BT;Franklin Gothic Heavy"/>
          <w:szCs w:val="24"/>
          <w:lang w:val="pl-PL"/>
        </w:rPr>
      </w:pPr>
      <w:r>
        <w:rPr>
          <w:rFonts w:eastAsia="Futura XBlk BT;Franklin Gothic Heavy" w:cs="Futura XBlk BT;Franklin Gothic Heavy" w:ascii="Futura XBlk BT;Franklin Gothic Heavy" w:hAnsi="Futura XBlk BT;Franklin Gothic Heavy"/>
          <w:szCs w:val="24"/>
          <w:lang w:val="pl-PL"/>
        </w:rPr>
        <w:t xml:space="preserve">        </w:t>
      </w:r>
      <w:r>
        <w:rPr>
          <w:rFonts w:cs="Futura XBlkCn BT;Franklin Gothic Demi Cond" w:ascii="Futura XBlkCn BT;Franklin Gothic Demi Cond" w:hAnsi="Futura XBlkCn BT;Franklin Gothic Demi Cond"/>
          <w:szCs w:val="24"/>
          <w:lang w:val="pl-PL"/>
        </w:rPr>
        <w:t>OBJEKATA, BOLNICE, UNIVERZITETSKI OBJEKTI, SPOMENICI, UMJETNIČKE GRA</w:t>
      </w:r>
      <w:r>
        <w:rPr>
          <w:rFonts w:cs="Arial" w:ascii="Arial Black" w:hAnsi="Arial Black"/>
          <w:szCs w:val="24"/>
          <w:lang w:val="pl-PL"/>
        </w:rPr>
        <w:t>Đ</w:t>
      </w:r>
      <w:r>
        <w:rPr>
          <w:rFonts w:cs="Arial" w:ascii="Futura XBlkCn BT;Franklin Gothic Demi Cond" w:hAnsi="Futura XBlkCn BT;Franklin Gothic Demi Cond"/>
          <w:szCs w:val="24"/>
          <w:lang w:val="pl-PL"/>
        </w:rPr>
        <w:t>EVINE</w:t>
      </w:r>
      <w:r>
        <w:rPr>
          <w:rFonts w:cs="Arial" w:ascii="Arial" w:hAnsi="Arial"/>
          <w:szCs w:val="24"/>
          <w:lang w:val="pl-PL"/>
        </w:rPr>
        <w:t xml:space="preserve">, </w:t>
      </w:r>
      <w:r>
        <w:rPr>
          <w:rFonts w:cs="Futura XBlkCn BT;Franklin Gothic Demi Cond" w:ascii="Futura XBlkCn BT;Franklin Gothic Demi Cond" w:hAnsi="Futura XBlkCn BT;Franklin Gothic Demi Cond"/>
          <w:szCs w:val="24"/>
          <w:lang w:val="pl-PL"/>
        </w:rPr>
        <w:t>itd.)</w:t>
      </w:r>
    </w:p>
    <w:p>
      <w:pPr>
        <w:pStyle w:val="Normal"/>
        <w:ind w:left="426" w:hanging="426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Stambena zgrada - Jajce, BiH, 1.740 m</w:t>
      </w:r>
      <w:r>
        <w:rPr>
          <w:rFonts w:cs="Arial" w:ascii="Arial" w:hAnsi="Arial"/>
          <w:sz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lang w:val="pl-PL"/>
        </w:rPr>
        <w:t>, 1951 - 1952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Dogradnja Narodne banke - Sarajevo, BiH, 3,730 m</w:t>
      </w:r>
      <w:r>
        <w:rPr>
          <w:rFonts w:cs="Arial" w:ascii="Arial" w:hAnsi="Arial"/>
          <w:sz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lang w:val="pl-PL"/>
        </w:rPr>
        <w:t xml:space="preserve">, 1959 - 1969 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Poslovna zgrada “HIDROGRADNJA” etapa I - Sarajevo, BiH, 288 m</w:t>
      </w:r>
      <w:r>
        <w:rPr>
          <w:rFonts w:cs="Arial" w:ascii="Arial" w:hAnsi="Arial"/>
          <w:sz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lang w:val="pl-PL"/>
        </w:rPr>
        <w:t>, 1956 - 1958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Stambena zgrada - Sarajevo, BiH, 7.515 m</w:t>
      </w:r>
      <w:r>
        <w:rPr>
          <w:rFonts w:cs="Arial" w:ascii="Arial" w:hAnsi="Arial"/>
          <w:sz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lang w:val="pl-PL"/>
        </w:rPr>
        <w:t xml:space="preserve">, 1956 - 1962 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Upravna skola - Sarajevo, BiH, 1.875 m</w:t>
      </w:r>
      <w:r>
        <w:rPr>
          <w:rFonts w:cs="Arial" w:ascii="Arial" w:hAnsi="Arial"/>
          <w:sz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lang w:val="pl-PL"/>
        </w:rPr>
        <w:t>, 1957 - 1959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Pedagoška akademija - Sarajevo, BiH, 1.618 m</w:t>
      </w:r>
      <w:r>
        <w:rPr>
          <w:rFonts w:cs="Arial" w:ascii="Arial" w:hAnsi="Arial"/>
          <w:sz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lang w:val="pl-PL"/>
        </w:rPr>
        <w:t>, 1957 - 1959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Dom zdravlja "Stari Grad"- Sarajevo, BiH, 2,640 m</w:t>
      </w:r>
      <w:r>
        <w:rPr>
          <w:rFonts w:cs="Arial" w:ascii="Arial" w:hAnsi="Arial"/>
          <w:sz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lang w:val="pl-PL"/>
        </w:rPr>
        <w:t>, 1959 - 1960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Velepekara - Sarajevo, BiH, 2.890 m</w:t>
      </w:r>
      <w:r>
        <w:rPr>
          <w:rFonts w:cs="Arial" w:ascii="Arial" w:hAnsi="Arial"/>
          <w:sz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lang w:val="pl-PL"/>
        </w:rPr>
        <w:t>, 1959 - 1960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Stambena zgrada - Mostar, BiH, 4.120 m</w:t>
      </w:r>
      <w:r>
        <w:rPr>
          <w:rFonts w:cs="Arial" w:ascii="Arial" w:hAnsi="Arial"/>
          <w:sz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lang w:val="pl-PL"/>
        </w:rPr>
        <w:t>, 1959 - 1960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Stambena zgrada - Hadžići, BiH, 7.390 m</w:t>
      </w:r>
      <w:r>
        <w:rPr>
          <w:rFonts w:cs="Arial" w:ascii="Arial" w:hAnsi="Arial"/>
          <w:sz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lang w:val="pl-PL"/>
        </w:rPr>
        <w:t xml:space="preserve">, 1959 - 1961 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Stambena zgrada - Jablanica, BiH, 1.710 m</w:t>
      </w:r>
      <w:r>
        <w:rPr>
          <w:rFonts w:cs="Arial" w:ascii="Arial" w:hAnsi="Arial"/>
          <w:sz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lang w:val="pl-PL"/>
        </w:rPr>
        <w:t>, 1959 - 1961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Hotel "Nacional" Sarajevo, BiH, 1,03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1960 - 1962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Restoran " Kasarna JNA " Mostar, BiH, 1.255 m</w:t>
      </w:r>
      <w:r>
        <w:rPr>
          <w:rFonts w:cs="Arial" w:ascii="Arial" w:hAnsi="Arial"/>
          <w:sz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lang w:val="pl-PL"/>
        </w:rPr>
        <w:t xml:space="preserve">, 1960 - 1962 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Stambena zgrada - Trebinje, BiH, 1.860 m</w:t>
      </w:r>
      <w:r>
        <w:rPr>
          <w:rFonts w:cs="Arial" w:ascii="Arial" w:hAnsi="Arial"/>
          <w:sz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lang w:val="pl-PL"/>
        </w:rPr>
        <w:t>, 1962 - 1964</w:t>
      </w:r>
    </w:p>
    <w:p>
      <w:pPr>
        <w:pStyle w:val="Normal"/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Poslovna zgrada “HIDROGRADNJA” etapa II - Sarajevo, BiH, 6,340 m</w:t>
      </w:r>
      <w:r>
        <w:rPr>
          <w:rFonts w:cs="Arial" w:ascii="Arial" w:hAnsi="Arial"/>
          <w:sz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lang w:val="pl-PL"/>
        </w:rPr>
        <w:t>, 1964 - 1966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Hotel "Sutjeska" Baška Voda, R. Hrvatska, 10.135 m</w:t>
      </w:r>
      <w:r>
        <w:rPr>
          <w:rFonts w:cs="Arial" w:ascii="Arial" w:hAnsi="Arial"/>
          <w:sz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lang w:val="pl-PL"/>
        </w:rPr>
        <w:t>, 1971 - 1974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Hotel "Panorama" Pale, BiH, 9.270 m</w:t>
      </w:r>
      <w:r>
        <w:rPr>
          <w:rFonts w:cs="Arial" w:ascii="Arial" w:hAnsi="Arial"/>
          <w:sz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lang w:val="pl-PL"/>
        </w:rPr>
        <w:t>, 1972 - 1974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Turističko naselje Buk Bijela - Foča, BiH, 7.880 m</w:t>
      </w:r>
      <w:r>
        <w:rPr>
          <w:rFonts w:cs="Arial" w:ascii="Arial" w:hAnsi="Arial"/>
          <w:sz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lang w:val="pl-PL"/>
        </w:rPr>
        <w:t xml:space="preserve">, 1974 - 1975 </w:t>
      </w:r>
    </w:p>
    <w:p>
      <w:pPr>
        <w:pStyle w:val="Normal"/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Adaptacija istorijske zgrade - Misurata, Libija, 3.050 m</w:t>
      </w:r>
      <w:r>
        <w:rPr>
          <w:rFonts w:cs="Arial" w:ascii="Arial" w:hAnsi="Arial"/>
          <w:sz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lang w:val="pl-PL"/>
        </w:rPr>
        <w:t>, 1984 - 1985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Hotel “Tourist” - Misurata, Libija (Restauracija hotela), 1984 - 1985</w:t>
      </w:r>
    </w:p>
    <w:p>
      <w:pPr>
        <w:pStyle w:val="Normal"/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Nova poliklinika - Sirt, Libija, 5,200 m</w:t>
      </w:r>
      <w:r>
        <w:rPr>
          <w:rFonts w:cs="Arial" w:ascii="Arial" w:hAnsi="Arial"/>
          <w:sz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lang w:val="pl-PL"/>
        </w:rPr>
        <w:t xml:space="preserve"> 1990 - 1995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it-IT"/>
        </w:rPr>
        <w:t xml:space="preserve">- </w:t>
        <w:tab/>
        <w:t>Garaže “Protocol Cars” - Tripoli, Libija, 7.900 m</w:t>
      </w:r>
      <w:r>
        <w:rPr>
          <w:rFonts w:cs="Arial" w:ascii="Arial" w:hAnsi="Arial"/>
          <w:sz w:val="20"/>
          <w:vertAlign w:val="superscript"/>
          <w:lang w:val="it-IT"/>
        </w:rPr>
        <w:t>2</w:t>
      </w:r>
      <w:r>
        <w:rPr>
          <w:rFonts w:cs="Arial" w:ascii="Arial" w:hAnsi="Arial"/>
          <w:sz w:val="20"/>
          <w:lang w:val="it-IT"/>
        </w:rPr>
        <w:t>, 1990 - 1995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Zgrada gradskog arhiva, Mostar, BiH, 1996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Obdanište "Zalik", Mostar, BiH, 1996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 xml:space="preserve">Objekat sjedišta IFOR-a, Sarajevo, BiH, 1996 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Bolnica Majka i dijete, Mostar, BiH, 1996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Obdanište Skenderija, Sarajevo, BiH, 1996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Skladište, Mostar, BiH, 1997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</w:rPr>
        <w:t xml:space="preserve">- </w:t>
        <w:tab/>
        <w:t>Muzički centar Pavaroti, Mostar, BiH, 1997</w:t>
      </w:r>
    </w:p>
    <w:p>
      <w:pPr>
        <w:pStyle w:val="Normal"/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SOS Kinderdorf (SOS Dječije naselje Mojmilo), Sarajevo, BiH, 1998</w:t>
      </w:r>
    </w:p>
    <w:p>
      <w:pPr>
        <w:pStyle w:val="Normal"/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Stambeno naselje “Dobrinja V”, rekonstrukcija, Sarajevo, BiH, 1999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Rekonstrukcija i dogradnja “Banje Fojnica”, Fojnica, BiH, 1999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Rehabilitacija “Srednje tehničke škole”, Sarajevo, BiH, 2001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Džamija Grbavica, Sarajevo, BiH, 2002</w:t>
      </w:r>
    </w:p>
    <w:p>
      <w:pPr>
        <w:pStyle w:val="Normal"/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Administrativni objekat finansijskih službi Pfaffen Hofen (grubi građ. radovi),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Njemačka, 2002 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Sportsko-zdravstveni objekat, Hamm, Njemačka, 2003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Zgrada katastra - Sirt, Libija, 2004</w:t>
      </w:r>
    </w:p>
    <w:p>
      <w:pPr>
        <w:pStyle w:val="Normal"/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 xml:space="preserve">Izgradnja objekta Gazi Husrev-begove biblioteke u Sarajevu, BiH, 2003 - 2005 </w:t>
      </w:r>
    </w:p>
    <w:p>
      <w:pPr>
        <w:pStyle w:val="Normal"/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 xml:space="preserve">Izgradnja montažne betonske ograde oko pet rezervoara, Sirt, Libija, 2005 </w:t>
      </w:r>
    </w:p>
    <w:p>
      <w:pPr>
        <w:pStyle w:val="Normal"/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       Izgradnja stambene zgrade „Pazar” u Mostaru, BiH, 2006 - 2008</w:t>
      </w:r>
    </w:p>
    <w:p>
      <w:pPr>
        <w:pStyle w:val="Normal"/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</w:t>
        <w:tab/>
        <w:t>Rekonstrukcija i dogradnja Građevinskog fakulteta u Mostaru, Mostar 2008, BiH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</w:t>
      </w:r>
      <w:r>
        <w:rPr>
          <w:rFonts w:cs="Arial" w:ascii="Arial" w:hAnsi="Arial"/>
          <w:sz w:val="20"/>
          <w:lang w:val="pl-PL"/>
        </w:rPr>
        <w:t xml:space="preserve">-       </w:t>
      </w:r>
      <w:r>
        <w:rPr>
          <w:rFonts w:cs="Arial" w:ascii="Arial" w:hAnsi="Arial"/>
          <w:sz w:val="20"/>
          <w:lang w:val="hr-HR"/>
        </w:rPr>
        <w:t>Adaptacija poslovnog prostora Union banke u Mostaru, Mostar, 2008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rPr/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-       Izvođenje građevinskih radova na hotelu „Miločer“ /tehnička suradnja/ kvalifikovana radna snaga, 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        </w:t>
      </w:r>
      <w:r>
        <w:rPr>
          <w:rFonts w:cs="Arial" w:ascii="Arial" w:hAnsi="Arial"/>
          <w:sz w:val="20"/>
          <w:lang w:val="hr-HR"/>
        </w:rPr>
        <w:t>Crna gora, 2008</w:t>
      </w:r>
    </w:p>
    <w:p>
      <w:pPr>
        <w:pStyle w:val="Normal"/>
        <w:ind w:left="426" w:hanging="426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ab/>
        <w:t xml:space="preserve">- </w:t>
        <w:tab/>
        <w:t xml:space="preserve">    </w:t>
      </w:r>
      <w:r>
        <w:rPr>
          <w:rFonts w:cs="Arial" w:ascii="Arial" w:hAnsi="Arial"/>
          <w:sz w:val="20"/>
          <w:lang w:val="hr-HR"/>
        </w:rPr>
        <w:t>Izgradnja spomen obilježja ubijenoj djeci opkoljenog Sarajeva 1992-1995, Sarajevo, BiH, 2008 - 2009</w:t>
      </w:r>
    </w:p>
    <w:p>
      <w:pPr>
        <w:pStyle w:val="Normal"/>
        <w:ind w:left="426" w:hanging="426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>-</w:t>
        <w:tab/>
        <w:t xml:space="preserve">   Izgradnja bočnog cestovnog naplatnog mjesta „Podlugovi“, Podlugovi, 2008 - 2009, BiH</w:t>
        <w:tab/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lang w:val="hr-HR"/>
        </w:rPr>
        <w:t xml:space="preserve">- </w:t>
        <w:tab/>
        <w:t xml:space="preserve">   Rekonstrukcija i dogradnja zgrade Građevinskog fakulteta u Mostaru - II faza, Mostar, BiH, 2009</w:t>
      </w:r>
    </w:p>
    <w:p>
      <w:pPr>
        <w:pStyle w:val="Normal"/>
        <w:ind w:left="426" w:hanging="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- </w:t>
        <w:tab/>
        <w:t xml:space="preserve">   Stambeno - poslovni objekat „Alfa“ Sarajevo, BiH, 2006 – 2010</w:t>
      </w:r>
    </w:p>
    <w:p>
      <w:pPr>
        <w:pStyle w:val="Normal"/>
        <w:ind w:left="426" w:hanging="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</w:t>
        <w:tab/>
        <w:t xml:space="preserve">   </w:t>
      </w:r>
      <w:r>
        <w:rPr>
          <w:rFonts w:cs="Arial" w:ascii="Arial" w:hAnsi="Arial"/>
          <w:sz w:val="20"/>
          <w:lang w:val="pl-PL"/>
        </w:rPr>
        <w:t>Izgradnja objekta Gazi- Husrev begove biblioteke u Sarajevu  II i III faza radova, BiH, 2008-2010</w:t>
      </w:r>
    </w:p>
    <w:p>
      <w:pPr>
        <w:pStyle w:val="Normal"/>
        <w:ind w:left="426" w:hanging="426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ab/>
      </w:r>
    </w:p>
    <w:p>
      <w:pPr>
        <w:pStyle w:val="Normal"/>
        <w:ind w:left="454" w:hanging="454"/>
        <w:rPr>
          <w:rFonts w:ascii="Futura XBlk BT;Franklin Gothic Heavy" w:hAnsi="Futura XBlk BT;Franklin Gothic Heavy" w:cs="Futura XBlk BT;Franklin Gothic Heavy"/>
          <w:sz w:val="32"/>
          <w:lang w:val="pl-PL"/>
        </w:rPr>
      </w:pPr>
      <w:r>
        <w:rPr>
          <w:rFonts w:cs="Futura XBlk BT;Franklin Gothic Heavy" w:ascii="Futura XBlk BT;Franklin Gothic Heavy" w:hAnsi="Futura XBlk BT;Franklin Gothic Heavy"/>
          <w:sz w:val="32"/>
          <w:lang w:val="pl-PL"/>
        </w:rPr>
        <w:t xml:space="preserve">5.   INDUSTRIJSKI I RUDARSKI PROJEKTI </w:t>
      </w:r>
    </w:p>
    <w:p>
      <w:pPr>
        <w:pStyle w:val="Normal"/>
        <w:ind w:left="986" w:hanging="0"/>
        <w:rPr>
          <w:rFonts w:ascii="Futura XBlk BT;Franklin Gothic Heavy" w:hAnsi="Futura XBlk BT;Franklin Gothic Heavy" w:cs="Futura XBlk BT;Franklin Gothic Heavy"/>
          <w:sz w:val="32"/>
          <w:lang w:val="pl-PL"/>
        </w:rPr>
      </w:pPr>
      <w:r>
        <w:rPr>
          <w:rFonts w:cs="Futura XBlkCn BT;Franklin Gothic Demi Cond" w:ascii="Futura XBlkCn BT;Franklin Gothic Demi Cond" w:hAnsi="Futura XBlkCn BT;Franklin Gothic Demi Cond"/>
          <w:sz w:val="28"/>
          <w:szCs w:val="28"/>
          <w:lang w:val="pl-PL"/>
        </w:rPr>
        <w:t xml:space="preserve">(INDUSTRIJSKA POSTROJENJA, PODSTANICE, DALEKOVODI, OBJEKTI              </w:t>
        <w:tab/>
        <w:t xml:space="preserve"> SPECIJALNE NAMJENE, POVRŠINSKI KOPOVI SA PRATEĆIM OBJEKTIMA, itd.)</w:t>
      </w:r>
    </w:p>
    <w:p>
      <w:pPr>
        <w:pStyle w:val="Normal"/>
        <w:ind w:left="426" w:hanging="426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Rudnik olova i cinka - Srebrenica, BiH, izvozno okno 304 m, flotacija 8.750 m, 1957-1960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Remontne radionice i skladište "Briješće" - Sarajevo, BiH, objekti 8,760 m</w:t>
      </w:r>
      <w:r>
        <w:rPr>
          <w:rFonts w:cs="Arial" w:ascii="Arial" w:hAnsi="Arial"/>
          <w:sz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lang w:val="pl-PL"/>
        </w:rPr>
        <w:t xml:space="preserve">, 1967 - 1969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Željezara Zenica - Druga faza,  Zenica, BiH, valjaonica 190.000 m</w:t>
      </w:r>
      <w:r>
        <w:rPr>
          <w:rFonts w:cs="Arial" w:ascii="Arial" w:hAnsi="Arial"/>
          <w:sz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lang w:val="pl-PL"/>
        </w:rPr>
        <w:t>, kapacitet 2,500.000 t, 1969 - 1977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Valjaonica Tripoli - Tripoli, Libija, građevinski radovi, kap. 1,000 t, 1977 - 1979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Tvornica cementa - Kakanj, BiH, kap. 500,000 t, 1975 - 1978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Površinski iskop Karaula - Kakanj, BiH, iskop 723,000 m</w:t>
      </w:r>
      <w:r>
        <w:rPr>
          <w:rFonts w:cs="Arial" w:ascii="Arial" w:hAnsi="Arial"/>
          <w:sz w:val="20"/>
          <w:vertAlign w:val="superscript"/>
          <w:lang w:val="pl-PL"/>
        </w:rPr>
        <w:t>3</w:t>
      </w:r>
      <w:r>
        <w:rPr>
          <w:rFonts w:cs="Arial" w:ascii="Arial" w:hAnsi="Arial"/>
          <w:sz w:val="20"/>
          <w:lang w:val="pl-PL"/>
        </w:rPr>
        <w:t xml:space="preserve">, 1978 - 1979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Tvornica betonskih proizvoda "Sigma" - Sarajevo, BiH, objekti 16,200 m</w:t>
      </w:r>
      <w:r>
        <w:rPr>
          <w:rFonts w:cs="Arial" w:ascii="Arial" w:hAnsi="Arial"/>
          <w:sz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lang w:val="pl-PL"/>
        </w:rPr>
        <w:t>, 1978 - 1979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Kamenolomi i betonara Hadžići i Han Derventa - Sarajevo, BiH, kap. 140 m</w:t>
      </w:r>
      <w:r>
        <w:rPr>
          <w:rFonts w:cs="Arial" w:ascii="Arial" w:hAnsi="Arial"/>
          <w:sz w:val="20"/>
          <w:vertAlign w:val="superscript"/>
          <w:lang w:val="pl-PL"/>
        </w:rPr>
        <w:t>3</w:t>
      </w:r>
      <w:r>
        <w:rPr>
          <w:rFonts w:cs="Arial" w:ascii="Arial" w:hAnsi="Arial"/>
          <w:sz w:val="20"/>
          <w:lang w:val="pl-PL"/>
        </w:rPr>
        <w:t xml:space="preserve"> / sat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Rudnik željezne rude Omarska - Prijedor, BiH, objekti 7,880 m</w:t>
      </w:r>
      <w:r>
        <w:rPr>
          <w:rFonts w:cs="Arial" w:ascii="Arial" w:hAnsi="Arial"/>
          <w:sz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lang w:val="pl-PL"/>
        </w:rPr>
        <w:t>, 1980 - 1984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Projekat 202 B - Al Baghdadi, Irak, uređenje zemljišta, 150,000 m</w:t>
      </w:r>
      <w:r>
        <w:rPr>
          <w:rFonts w:cs="Arial" w:ascii="Arial" w:hAnsi="Arial"/>
          <w:sz w:val="20"/>
          <w:vertAlign w:val="superscript"/>
          <w:lang w:val="pl-PL"/>
        </w:rPr>
        <w:t>3</w:t>
      </w:r>
      <w:r>
        <w:rPr>
          <w:rFonts w:cs="Arial" w:ascii="Arial" w:hAnsi="Arial"/>
          <w:sz w:val="20"/>
          <w:lang w:val="pl-PL"/>
        </w:rPr>
        <w:t>, 1983 - 1984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Ćilimara - Misurata, Libija, 6,500 m</w:t>
      </w:r>
      <w:r>
        <w:rPr>
          <w:rFonts w:cs="Arial" w:ascii="Arial" w:hAnsi="Arial"/>
          <w:sz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lang w:val="pl-PL"/>
        </w:rPr>
        <w:t>, 1989 - 1990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Transformatorske Stanice Beida - Martuba - Derna, Libija, 5 transformatora, 1989 - 1991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Proširenje rafinerije - Torbuk, Libija, 1993 - 1997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Transformatorska stanica - Sirt, Libija, 1991 - 1992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Dalekovodi Sebha - Ajdabia , Libija, 220 kv, iskopi i izrada temelja, 1990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Sanacija gradske deponije, Sarajevo, BiH, 1990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Sanacija klizišta na oborinskom kolektoru T.E.”Kakanj”, Kakanj, BiH, 1991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Obnova fabrike betonskih proizvoda "Sigma", Sarajevo, BiH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Rekonstrukcija aerodroma - Sarajevo, BH, 1997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Rušenje žičare III i IV TE “Kakanj”, Kakanj, BiH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Sanacija benzinske stanice “Bistrica” na magistralnom putu Maglaj - Doboj, BiH, 1999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Sanacija benzinske stanice “Visoko”, Visoko, BiH, 1999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Sanacija gasovoda na liniji Sarajevo - Zvornik, klizište, Kladanj, 2000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Obnova kamenoloma Hadžići , BiH, 2001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Rehabilitacija Koševskog stadiona, Sarajevo, BiH, 2001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Polaganje kablova za rasvjetu u gradu Tripoliju, Libija, 2000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 xml:space="preserve">Hemijska zgrada za hemijski tretman pitke vode, rezervoarskim kompleksom, ogradom i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eastAsia="Arial" w:cs="Arial" w:ascii="Arial" w:hAnsi="Arial"/>
          <w:sz w:val="20"/>
          <w:lang w:val="pl-PL"/>
        </w:rPr>
        <w:t xml:space="preserve">   </w:t>
      </w:r>
      <w:r>
        <w:rPr>
          <w:rFonts w:cs="Arial" w:ascii="Arial" w:hAnsi="Arial"/>
          <w:sz w:val="20"/>
          <w:lang w:val="pl-PL"/>
        </w:rPr>
        <w:tab/>
        <w:t>čuvarskom kućicom, na području Harawa, Libija, 2002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 xml:space="preserve">- </w:t>
        <w:tab/>
        <w:t>Izgradnja stanične zgrade Vrtilište željeznicke industrijske pruge Vrtlište - Kakanj sa kolskom vagom, rasvjetom i telefonijom pruge, Kakanj, BiH, 2003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</w:t>
        <w:tab/>
        <w:t>Izgradnja elektro čeličane i rekonstrukcija sitne pruge valjaonice 3, Zenica, BiH, 2004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/>
      </w:pPr>
      <w:r>
        <w:rPr>
          <w:rFonts w:cs="Arial" w:ascii="Arial" w:hAnsi="Arial"/>
          <w:sz w:val="20"/>
          <w:lang w:val="pl-PL"/>
        </w:rPr>
        <w:t>-</w:t>
        <w:tab/>
        <w:t>Izvođenje građevinskih radova za temelje dalekovodnih stubova u području Bengazi, Libija,                2008 – 2010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90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</w:t>
        <w:tab/>
        <w:t>Izgradnja betonskog dijela temelja i temeljne ploče za mlinove nepečenog kamena, Lukavac, BiH, 2011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248" w:hanging="45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418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l-PL" w:eastAsia="en-US"/>
        </w:rPr>
      </w:pPr>
      <w:r>
        <w:rPr>
          <w:rFonts w:cs="Arial" w:ascii="Arial" w:hAnsi="Arial"/>
          <w:b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6505</wp:posOffset>
                </wp:positionH>
                <wp:positionV relativeFrom="paragraph">
                  <wp:posOffset>55245</wp:posOffset>
                </wp:positionV>
                <wp:extent cx="3810000" cy="16040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60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cc">
                            <a:alpha val="5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Za sve dodatne informacije na raspolaganju Vam j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Futura XBlkIt BT;Franklin Gothic Heavy" w:hAnsi="Futura XBlkIt BT;Franklin Gothic Heavy" w:eastAsia="Times New Roman" w:cs="Futura XBlkIt BT;Franklin Gothic Heavy"/>
                                <w:color w:val="0000FF"/>
                                <w:lang w:val="pl-PL" w:bidi="ar-SA"/>
                              </w:rPr>
                              <w:t xml:space="preserve">HIDROGRADNJA  d.d. – SARAJEVO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i/>
                                <w:rFonts w:eastAsia="Times New Roman" w:ascii="Arial" w:hAnsi="Arial" w:cs="Arial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zeta Čomare  br.bb,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0"/>
                                <w:sz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71 000 SARAJEVO, Bosna i Hercegovina</w:t>
                            </w:r>
                          </w:p>
                          <w:p>
                            <w:pPr>
                              <w:tabs>
                                <w:tab w:val="left" w:pos="3261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Kontakt telefoni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    Tel:    +387 33 78 16 11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   Fax:    +387 33 78 16 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e-mail:  luzic.zulkid@hidrogradnja.b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http://www. hidrogradnja.ba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cccccc" stroked="t" o:allowincell="f" style="position:absolute;margin-left:98.15pt;margin-top:4.35pt;width:299.95pt;height:126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Za sve dodatne informacije na raspolaganju Vam j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Futura XBlkIt BT;Franklin Gothic Heavy" w:hAnsi="Futura XBlkIt BT;Franklin Gothic Heavy" w:eastAsia="Times New Roman" w:cs="Futura XBlkIt BT;Franklin Gothic Heavy"/>
                          <w:color w:val="0000FF"/>
                          <w:lang w:val="pl-PL" w:bidi="ar-SA"/>
                        </w:rPr>
                        <w:t xml:space="preserve">HIDROGRADNJA  d.d. – SARAJEVO 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i/>
                          <w:rFonts w:eastAsia="Times New Roman" w:ascii="Arial" w:hAnsi="Arial" w:cs="Arial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zeta Čomare  br.bb,</w:t>
                      </w:r>
                      <w:r>
                        <w:rPr>
                          <w:kern w:val="2"/>
                          <w:b/>
                          <w:i/>
                          <w:szCs w:val="20"/>
                          <w:sz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71 000 SARAJEVO, Bosna i Hercegovina</w:t>
                      </w:r>
                    </w:p>
                    <w:p>
                      <w:pPr>
                        <w:tabs>
                          <w:tab w:val="left" w:pos="3261" w:leader="none"/>
                        </w:tabs>
                        <w:overflowPunct w:val="false"/>
                        <w:autoSpaceDE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Kontakt telefoni 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    Tel:    +387 33 78 16 11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   Fax:    +387 33 78 16 1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e-mail:  luzic.zulkid@hidrogradnja.b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http://www. hidrogradnja.ba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33" opacity="0.5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454" w:top="510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utura XBlk BT">
    <w:altName w:val="Franklin Gothic Heavy"/>
    <w:charset w:val="00"/>
    <w:family w:val="swiss"/>
    <w:pitch w:val="variable"/>
  </w:font>
  <w:font w:name="Futura XBlkCn BT">
    <w:altName w:val="Franklin Gothic Demi Cond"/>
    <w:charset w:val="00"/>
    <w:family w:val="swiss"/>
    <w:pitch w:val="variable"/>
  </w:font>
  <w:font w:name="HSans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Futura XBlkIt BT">
    <w:altName w:val="Franklin Gothic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7305</wp:posOffset>
              </wp:positionH>
              <wp:positionV relativeFrom="paragraph">
                <wp:posOffset>3810</wp:posOffset>
              </wp:positionV>
              <wp:extent cx="1793240" cy="152400"/>
              <wp:effectExtent l="6350" t="6350" r="6985" b="69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3160" cy="152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ff"/>
                      </a:solidFill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Futura XBlk BT;Franklin Gothic Heavy" w:hAnsi="Futura XBlk BT;Franklin Gothic Heavy" w:eastAsia="Times New Roman" w:cs="Futura XBlk BT;Franklin Gothic Heavy"/>
                              <w:color w:val="FFFFFF"/>
                              <w:lang w:val="pl-PL" w:bidi="ar-SA"/>
                            </w:rPr>
                            <w:t>SEKTOR ZA INŽINJERING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blue" stroked="t" o:allowincell="f" style="position:absolute;margin-left:2.15pt;margin-top:0.3pt;width:141.15pt;height:11.95pt;mso-wrap-style:square;v-text-anchor:top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Futura XBlk BT;Franklin Gothic Heavy" w:hAnsi="Futura XBlk BT;Franklin Gothic Heavy" w:eastAsia="Times New Roman" w:cs="Futura XBlk BT;Franklin Gothic Heavy"/>
                        <w:color w:val="FFFFFF"/>
                        <w:lang w:val="pl-PL" w:bidi="ar-SA"/>
                      </w:rPr>
                      <w:t>SEKTOR ZA INŽINJERING</w:t>
                    </w:r>
                  </w:p>
                </w:txbxContent>
              </v:textbox>
              <v:fill o:detectmouseclick="t" type="solid" color2="yellow"/>
              <v:stroke color="aqua" weight="12600" joinstyle="miter" endcap="flat"/>
              <w10:wrap type="none"/>
            </v:roundrect>
          </w:pict>
        </mc:Fallback>
      </mc:AlternateContent>
    </w:r>
    <w:r>
      <w:rPr>
        <w:rFonts w:eastAsia="Arial" w:cs="Arial" w:ascii="Arial" w:hAnsi="Arial"/>
        <w:sz w:val="12"/>
      </w:rPr>
      <w:t xml:space="preserve">                                                                </w:t>
    </w:r>
    <w:r>
      <w:rPr>
        <w:rFonts w:cs="Arial" w:ascii="Arial" w:hAnsi="Arial"/>
        <w:sz w:val="12"/>
      </w:rPr>
      <w:t xml:space="preserve">Sarajevo,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DATE \@"M\/d\/yyyy"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7/30/2026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39940</wp:posOffset>
              </wp:positionH>
              <wp:positionV relativeFrom="paragraph">
                <wp:posOffset>-40005</wp:posOffset>
              </wp:positionV>
              <wp:extent cx="64770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-3.15pt;mso-position-vertical-relative:text;margin-left:56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335</wp:posOffset>
              </wp:positionH>
              <wp:positionV relativeFrom="paragraph">
                <wp:posOffset>26670</wp:posOffset>
              </wp:positionV>
              <wp:extent cx="1793240" cy="152400"/>
              <wp:effectExtent l="6350" t="6350" r="6985" b="698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3160" cy="152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ff"/>
                      </a:solidFill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Futura XBlk BT;Franklin Gothic Heavy" w:hAnsi="Futura XBlk BT;Franklin Gothic Heavy" w:eastAsia="Times New Roman" w:cs="Futura XBlk BT;Franklin Gothic Heavy"/>
                              <w:color w:val="FFFFFF"/>
                              <w:lang w:val="pl-PL" w:bidi="ar-SA"/>
                            </w:rPr>
                            <w:t>SEKTOR ZA INŽINJERING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blue" stroked="t" o:allowincell="f" style="position:absolute;margin-left:-1.05pt;margin-top:2.1pt;width:141.15pt;height:11.95pt;mso-wrap-style:square;v-text-anchor:top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Futura XBlk BT;Franklin Gothic Heavy" w:hAnsi="Futura XBlk BT;Franklin Gothic Heavy" w:eastAsia="Times New Roman" w:cs="Futura XBlk BT;Franklin Gothic Heavy"/>
                        <w:color w:val="FFFFFF"/>
                        <w:lang w:val="pl-PL" w:bidi="ar-SA"/>
                      </w:rPr>
                      <w:t>SEKTOR ZA INŽINJERING</w:t>
                    </w:r>
                  </w:p>
                </w:txbxContent>
              </v:textbox>
              <v:fill o:detectmouseclick="t" type="solid" color2="yellow"/>
              <v:stroke color="aqua" weight="1260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</w:rPr>
      <w:tab/>
      <w:t xml:space="preserve">                                               </w:t>
    </w:r>
  </w:p>
  <w:p>
    <w:pPr>
      <w:pStyle w:val="Footer"/>
      <w:tabs>
        <w:tab w:val="clear" w:pos="8640"/>
        <w:tab w:val="center" w:pos="4320" w:leader="none"/>
        <w:tab w:val="right" w:pos="9923" w:leader="none"/>
      </w:tabs>
      <w:jc w:val="center"/>
      <w:rPr/>
    </w:pPr>
    <w:r>
      <w:rPr>
        <w:rFonts w:cs="Arial" w:ascii="Arial" w:hAnsi="Arial"/>
        <w:sz w:val="12"/>
      </w:rPr>
      <w:t xml:space="preserve">Sarajevo,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DATE \@"M\/d\/yyyy"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7/30/2026</w:t>
    </w:r>
    <w:r>
      <w:rPr>
        <w:sz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 xml:space="preserve">GENERALNA REFERENSNA LIST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4"/>
        </w:tabs>
        <w:ind w:left="904" w:hanging="45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9"/>
        </w:tabs>
        <w:ind w:left="1449" w:hanging="4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Times;Times New Roman" w:hAnsi="HTimes;Times New Roman" w:eastAsia="Times New Roman" w:cs="H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55:00Z</dcterms:created>
  <dc:creator>Daniel Roncevic</dc:creator>
  <dc:description/>
  <cp:keywords/>
  <dc:language>en-US</dc:language>
  <cp:lastModifiedBy>helvedina</cp:lastModifiedBy>
  <cp:lastPrinted>2019-10-07T14:54:00Z</cp:lastPrinted>
  <dcterms:modified xsi:type="dcterms:W3CDTF">2019-10-07T12:55:00Z</dcterms:modified>
  <cp:revision>2</cp:revision>
  <dc:subject/>
  <dc:title>	ADDITIONAL INFORMATION</dc:title>
</cp:coreProperties>
</file>