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0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40"/>
          <w:sz w:val="16"/>
          <w:szCs w:val="16"/>
          <w:lang w:val="pl-PL"/>
        </w:rPr>
        <w:t>Porezna uprava Federacije Bi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spacing w:val="40"/>
          <w:sz w:val="16"/>
          <w:szCs w:val="16"/>
          <w:lang w:val="pl-PL"/>
        </w:rPr>
        <w:t xml:space="preserve">            </w:t>
      </w:r>
      <w:r>
        <w:rPr>
          <w:rFonts w:eastAsia="Times New Roman" w:cs="Arial" w:ascii="Arial" w:hAnsi="Arial"/>
          <w:b/>
          <w:spacing w:val="40"/>
          <w:sz w:val="16"/>
          <w:szCs w:val="16"/>
          <w:lang w:val="it-IT"/>
        </w:rPr>
        <w:t>S a r a j e v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  <w:t xml:space="preserve">Sarajevo, 17.02.2020. godi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  <w:t>Broj: 13/04-04-13-8/20-2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RAČUNOVOĐAMA U FBI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orezna uprava Federacije BiH podsjeća certificirane računovođe u Federaciji Bosne i Hercegovine, da je do predaje finansijskih izvještaja ostalo je još 11 dana, te  da su dužni prilikom sastavljanja i podnošenja računovodstvenih iskaza pravnih lica, postupati u skladu sa odredbama člana 37. Zakona o računovodstvu i reviziji u Federaciji Bi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apominjemo da je odredbama člana 37. Zakona o računovodstvu i reviziji u Federaciji BiH („Službene novine F BiH“, broj: 83/09) propisano da finansijski izvještaji pravnog lica moraju biti ovjereni potpisom i pečatom certificiranog računovođe koji nosi naziv „certificirani računovođa“ njegovo ime i prezime, kao i broj važeće licence, izuzev za certificirane računovođe koji obavljaju računovodstvene poslove za interne potrebe preduzeć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vremeno, finansijski izvještaji moraju biti potpisani od strane lica ovlaštenog za zastupanje pravnog lica, upisanog u sudski registar, koje podnosi finansijske izvještaje, ovjereni pečatom pravnog lica, podnosio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osnovu informacija kojima raspolaže Porezna uprava Federacije BiH utvrđeno je u 2018. godini da je Finansijsko-informatičkoj agenciji, dostavljen značajan broj finansijskih izvještaja koji nisu potpisani od strane certificiranih računovođa, s važećom licencom ili su potpisani od strane necertificiranih računovođa.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Stoga, Porezna uprava Federacije BiH poziva certificirane računovođe da za 2019. godinu prilikom obavljanja poslova za koje su ovlašteni Zakonom o računovodstvu i reviziji u Federaciji BiH, ne potpisuju računovodstvene iskaze, ukoliko ne posjeduju važeću licenc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amo i necertificirane računovođe i privredna društva da postupaju u skladu sa važećim zakonima, uz napomenu da je Zakonom za pravna lica koja ne otklone nepravilnosti po rješenju Porezne uprave propisana novčana kazna od 5.000,00 do 15.000,00 KM i za odgovorne osobe u pravnim licima n</w:t>
      </w:r>
      <w:r>
        <w:rPr>
          <w:rFonts w:eastAsia="TimesNewRomanPSMT;Malgun Gothic Semilight" w:cs="Arial" w:ascii="Arial" w:hAnsi="Arial"/>
          <w:lang w:eastAsia="bs-BA"/>
        </w:rPr>
        <w:t xml:space="preserve">ovčana kazna od 500,00 KM do 3.000,00 K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Također, pozivamo porezne obveznike da prilikom sačinjavanja, odnosno potpisivanja i ovjeravanja svojih finansijskih izvještaja za 2019. godinu ne angažuju necertificirane računovođe i nelicencirane certificirane računovođe, izuzimajući certificirane računovođe koji obavljaju računovodstvene poslove za interne potrebe preduzeća i ostalih pravnih lica.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narednom periodu, aktivnosti Porezne uprave Federacije BiH će biti usmjerene na kontrolu računovođa koji potpisuju finansijske izvještaje, a koji prema evidencijama Porezne uprave Federacije BiH, nisu regulisali svoj radno-pravni status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rezna uprava Federacije Bi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adisa muhic</dc:creator>
  <dc:description/>
  <cp:keywords/>
  <dc:language>en-US</dc:language>
  <cp:lastModifiedBy>adisa muhic</cp:lastModifiedBy>
  <cp:lastPrinted>2020-02-17T08:17:00Z</cp:lastPrinted>
  <dcterms:modified xsi:type="dcterms:W3CDTF">2020-02-17T14:40:00Z</dcterms:modified>
  <cp:revision>14</cp:revision>
  <dc:subject/>
  <dc:title/>
</cp:coreProperties>
</file>